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tabs>
          <w:tab w:val="clear" w:pos="708"/>
          <w:tab w:val="left" w:pos="4661" w:leader="none"/>
        </w:tabs>
        <w:jc w:val="center"/>
        <w:rPr/>
      </w:pPr>
      <w:r>
        <w:rPr>
          <w:sz w:val="24"/>
        </w:rPr>
        <w:t xml:space="preserve">До проекту рішення </w:t>
      </w:r>
      <w:r>
        <w:rPr>
          <w:iCs/>
          <w:sz w:val="24"/>
        </w:rPr>
        <w:t xml:space="preserve">про </w:t>
      </w:r>
      <w:r>
        <w:rPr>
          <w:sz w:val="24"/>
        </w:rPr>
        <w:t xml:space="preserve">зменшення розміру пайової участі 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  <w:t>у створенні і розвитку інженерно-транспортної та соціальної                               інфраструктури міста ПАТ «Луцьксантехмонтаж №536»</w:t>
      </w:r>
    </w:p>
    <w:p>
      <w:pPr>
        <w:pStyle w:val="Normal"/>
        <w:tabs>
          <w:tab w:val="clear" w:pos="708"/>
          <w:tab w:val="left" w:pos="46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Потреба і мета прийняття рішення.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 xml:space="preserve">Зменшити розмір пайової участі у розвитку інженерно-транспортної та соціальної інфраструктури міста ПАТ «Луцьксантехмонтаж №536» по будівництву багатоквартирних житлових будинків №1, №2, №3 на  пр. Перемоги, 34, з нарахованої суми відповідно до Договорів  пайової участі від 24.03.2017 №35, 28.03.2017 №37, 30.08.2017 №94 –                 2 555 937,00 (два мільйони п’ятсот п’ятдесят п’ять тисяч дев’ятсот тридцять сім) грн. 00 коп. до 531 523,00 (п’ятсот тридцять одна тисяча п’ятсот двадцять три) грн. 00 коп. в зв’язку з влаштуванням за межами земельної ділянки об’єктів інженерної інфраструктури на загальну суму 2 024 414, 00 (два мільйони двадцять чотири тисячі чотириста чотирнадцять) грн. 00 коп., а саме: 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 xml:space="preserve">- зливової каналізації, діаметром 315 мм, довжиною 305,4 м, загальною вартістю 769 205,00 (сімсот шістдесят дев’ять тисяч двісті п’ять) грн. 00 коп.; 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>- водопровідної мережі, діаметром 160 мм, довжиною 156,1 метрів, загальною вартістю 245 975,00 (двісті сорок п’ять тисяч дев’ятсот сімдесят п’ять) грн. 00 коп.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4"/>
        </w:rPr>
      </w:pPr>
      <w:r>
        <w:rPr>
          <w:sz w:val="24"/>
        </w:rPr>
        <w:t xml:space="preserve">- господарсько-побутової каналізації, діаметром 315 мм, довжиною                  236,7 метрів, загальною вартістю 1 009 234,00 (один мільйон дев’ять тисяч двісті    тридцять чотири) грн. 00 коп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Cs/>
          <w:sz w:val="24"/>
        </w:rPr>
        <w:t xml:space="preserve">згідно </w:t>
      </w:r>
      <w:r>
        <w:rPr>
          <w:sz w:val="24"/>
        </w:rPr>
        <w:t>ст. 40, ст. 30 ч.5 Закону України «Про регулювання містобудівної діяльності», Положення про порядок залучення, розрахунку розміру і використання коштів пайової участі у розвитку інфраструктури міста Луцька у новій редакції, затвердженого рішенням сесії від 26.04.2017 №23/8, протоколу 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від 25.09.2017 № 72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гнозовані суспільні, економічні, фінансові та юридичні наслідки.</w:t>
      </w:r>
    </w:p>
    <w:p>
      <w:pPr>
        <w:pStyle w:val="Normal"/>
        <w:ind w:firstLine="720"/>
        <w:jc w:val="both"/>
        <w:rPr/>
      </w:pPr>
      <w:r>
        <w:rPr>
          <w:sz w:val="24"/>
        </w:rPr>
        <w:t>1. ПАТ «Луцьксантехмонтаж №536» укласти з Луцькою міською радою Додаткові угоди до :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говору пайової участі у розвитку інфраструктури міста від 24.03.2017 №35 відповідно до пункту 1 даного рішення на суму 0,00 (нуль) грн. 00 коп.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говору пайової участі у розвитку інфраструктури міста від 28.03.2017 №37 відповідно до пункту 1 даного рішення на суму 0,00 (нуль) грн. 00 ко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оговору пайової участі у розвитку інфраструктури міста від 30.08.2017 №94 відповідно до пункту 1 даного рішення на суму 531 523,00 (п’ятсот тридцять одна тисяча п’ятсот двадцять три) грн. 00 коп.</w:t>
      </w:r>
    </w:p>
    <w:p>
      <w:pPr>
        <w:pStyle w:val="Normal"/>
        <w:ind w:firstLine="720"/>
        <w:jc w:val="both"/>
        <w:rPr/>
      </w:pPr>
      <w:r>
        <w:rPr>
          <w:sz w:val="24"/>
        </w:rPr>
        <w:t>ПАТ «Луцьксантехмонтаж №536» було оплачено по будівництву багатоквартирних житлових будинків №1, №2, на  пр. Перемоги, 34 пайову участь на загальну суму 1 254 395,00 (один мільйон двісті п’ятдесят чотири тисячі триста дев’яносто п’ять) грн. 00 коп. У зв’язку із зменшенням розміру пайової участі кошти в сумі 1 254 395,00 (один мільйон двісті п’ятдесят чотири тисячі триста дев’яносто п’ять) грн. 00 коп.</w:t>
      </w:r>
      <w:r>
        <w:rPr/>
        <w:t xml:space="preserve"> </w:t>
      </w:r>
      <w:r>
        <w:rPr>
          <w:sz w:val="24"/>
        </w:rPr>
        <w:t>повернути ПАТ «Луцьксантехмонтаж №53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АТ «Луцьксантехмонтаж №536» передати збудовані об’єкти  інженерної інфраструктури визначені  в пункті 1 даного рішення у комунальну власність територіальної громади міста на безоплатній основі, встановити гарантійний термін 2 (два) ро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і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пітального будівництва                                                                                    Л.В. Карабан</w:t>
      </w:r>
    </w:p>
    <w:sectPr>
      <w:type w:val="nextPage"/>
      <w:pgSz w:w="11906" w:h="16838"/>
      <w:pgMar w:left="1985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7:00Z</dcterms:created>
  <dc:creator>nkhmel</dc:creator>
  <dc:description/>
  <cp:keywords/>
  <dc:language>en-US</dc:language>
  <cp:lastModifiedBy>Makarova UKB</cp:lastModifiedBy>
  <cp:lastPrinted>2017-09-25T11:10:00Z</cp:lastPrinted>
  <dcterms:modified xsi:type="dcterms:W3CDTF">2017-09-25T08:10:00Z</dcterms:modified>
  <cp:revision>13</cp:revision>
  <dc:subject/>
  <dc:title> </dc:title>
</cp:coreProperties>
</file>