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4"/>
        </w:rPr>
        <w:t xml:space="preserve">До проекту рішення </w:t>
      </w:r>
      <w:r>
        <w:rPr>
          <w:iCs/>
          <w:sz w:val="24"/>
        </w:rPr>
        <w:t xml:space="preserve">про </w:t>
      </w:r>
      <w:r>
        <w:rPr>
          <w:sz w:val="24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  <w:t>у створенні і розвитку інженерно-транспортної та соціальної                               інфраструктури міста фізичній особі-підприємцю Покровському А.В.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>Зменшити розмір пайової участі у розвитку інженерно-транспортної та соціальної інфраструктури фізичній особі-підприємцю Покровському А.В., по будівництву культурно-оздоровчого комплексу на проспекті Волі, 49-а з нарахованої суми згідно Договору пайової участі від 02.11.2017 №107 – 587 429,00 (п’ятсот вісімдесят сім тисяч чотириста двадцять дев’ять) грн. 00 коп. до 0,00 (нуль) грн. 00 коп. в зв’язку з влаштуванням водогону від К1 до КП 4 діаметром 500 мм та протяжністю 141 погонних метрів вздовж р. Сапалаївка (навпроти будинку №49 по проспеті Волі), загальною вартістю 785 083,00 (сімсот вісімдесят п’ять тисяч вісімдесят три) грн. 00 коп.;</w:t>
      </w:r>
      <w:r>
        <w:rPr>
          <w:iCs/>
          <w:sz w:val="24"/>
        </w:rPr>
        <w:t xml:space="preserve">згідно </w:t>
      </w:r>
      <w:r>
        <w:rPr>
          <w:sz w:val="24"/>
        </w:rPr>
        <w:t>ст. 40, ст. 30 ч.5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00  № 0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4"/>
        </w:rPr>
        <w:t>1.Фізичній особі-підприємцю Покровському А.В.:</w:t>
      </w:r>
    </w:p>
    <w:p>
      <w:pPr>
        <w:pStyle w:val="Normal"/>
        <w:ind w:firstLine="720"/>
        <w:jc w:val="both"/>
        <w:rPr/>
      </w:pPr>
      <w:r>
        <w:rPr>
          <w:sz w:val="24"/>
        </w:rPr>
        <w:t>- укласти з Луцькою міською радою Додаткову угоду до Договору пайової участі у розвитку інфраструктури міста від 02.11.2017 №107 відповідно до пункту 1 даного ріш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ередати збудований об’єкт  інженерної інфраструктури визначений в пункті 1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Фізична особа-підприємець Покровський А.В. добровільно відмовляється від відшкодування різниці між вартістю влаштованого водопроводу та сумою пайової участі (звернення від 08.11.2017 №П-3194/2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тупник началь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іння капітального будівництва                                                                     М.Цвірук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7:00Z</dcterms:created>
  <dc:creator>nkhmel</dc:creator>
  <dc:description/>
  <cp:keywords/>
  <dc:language>en-US</dc:language>
  <cp:lastModifiedBy>Makarova UKB</cp:lastModifiedBy>
  <cp:lastPrinted>2017-11-20T11:32:00Z</cp:lastPrinted>
  <dcterms:modified xsi:type="dcterms:W3CDTF">2017-11-21T07:49:00Z</dcterms:modified>
  <cp:revision>5</cp:revision>
  <dc:subject/>
  <dc:title> </dc:title>
</cp:coreProperties>
</file>