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4"/>
        </w:rPr>
        <w:t xml:space="preserve">До проекту рішення </w:t>
      </w:r>
      <w:r>
        <w:rPr>
          <w:iCs/>
          <w:sz w:val="24"/>
        </w:rPr>
        <w:t xml:space="preserve">про </w:t>
      </w:r>
      <w:r>
        <w:rPr>
          <w:sz w:val="24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  <w:t>у створенні і розвитку інженерно-транспортної та соціальної                               інфраструктури міста ПАТ «Луцьксантехмонтаж №536»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color w:val="FF0000"/>
          <w:sz w:val="24"/>
        </w:rPr>
      </w:pPr>
      <w:r>
        <w:rPr>
          <w:sz w:val="24"/>
        </w:rPr>
        <w:t xml:space="preserve">Відповідно до звернення публічного акціонерного товариства «Луцьксантехмонтаж №536», щодо зменшення розміру пайової участі у створенні і розвитку інженерно-транспортної та соціальної інфраструктури міста по будівництву багатоквартирного житлового будинку на вул. Набережній, 8. Зменшити розмір пайової участі у розвитку інженерно-транспортної та соціальної інфраструктури міста публічному акціонерному товариству «Луцьксантехмонтаж №536», по будівництву багатоквартирного житлового будинку на вул. Набережній, 8 у м. Луцьку, </w:t>
      </w:r>
      <w:r>
        <w:rPr>
          <w:color w:val="000000"/>
          <w:sz w:val="24"/>
        </w:rPr>
        <w:t>з нарахованої суми згідно Договору пайової участі від 05.10.2016 №75 – 844 025,00 (вісімсот сорок чотири тисячі двадцять п’ять) грн. 00 коп. до 794 411,00 (сімсот дев’яносто чотири тисячі чотириста одинадцять) грн. 00 коп. в зв’язку з будівництвом водопроводу низького тиску d 160 мм довжиною 3,3 м і d 110 мм довжиною 24,54 м, загальною вартістю 37 767,00 (тридцять сім тисяч сімсот сімдесят сім) грн. 00 коп.; будівництвом тротуарів площею 23,75 м2 на вул. Набережній – 11 847,00 (одинадцять тисяч вісімсот сорок сім) грн. 00 коп.,</w:t>
      </w:r>
      <w:r>
        <w:rPr>
          <w:sz w:val="24"/>
        </w:rPr>
        <w:t xml:space="preserve"> </w:t>
      </w:r>
      <w:r>
        <w:rPr>
          <w:iCs/>
          <w:sz w:val="24"/>
        </w:rPr>
        <w:t xml:space="preserve">згідно </w:t>
      </w:r>
      <w:r>
        <w:rPr>
          <w:sz w:val="24"/>
        </w:rPr>
        <w:t>ст. 40, ст. 30 ч.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9.10.2014 №65/42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 від 03.11.2016 № 37.</w:t>
      </w:r>
    </w:p>
    <w:p>
      <w:pPr>
        <w:pStyle w:val="Normal"/>
        <w:ind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гнозовані суспільні, економічні, фінансові та юридичні наслідки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>Публічному акціонерному товариству «Луцьксантехмонтаж №536»: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4"/>
        </w:rPr>
        <w:t>-  укласти з Луцькою міською радою Додаткову угоду до Договору пайової участі у розвитку інфраструктури міста від 05.10.2016 №75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b/>
          <w:b/>
          <w:sz w:val="24"/>
        </w:rPr>
      </w:pPr>
      <w:r>
        <w:rPr>
          <w:sz w:val="24"/>
        </w:rPr>
        <w:t>-  передати збудовані об’єкти  інженерної інфраструктури визначені 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і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ітального будівництва            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7:00Z</dcterms:created>
  <dc:creator>nkhmel</dc:creator>
  <dc:description/>
  <cp:keywords/>
  <dc:language>en-US</dc:language>
  <cp:lastModifiedBy>Makarova UKB</cp:lastModifiedBy>
  <cp:lastPrinted>2016-11-04T12:32:00Z</cp:lastPrinted>
  <dcterms:modified xsi:type="dcterms:W3CDTF">2016-11-04T10:32:00Z</dcterms:modified>
  <cp:revision>8</cp:revision>
  <dc:subject/>
  <dc:title> </dc:title>
</cp:coreProperties>
</file>