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tabs>
          <w:tab w:val="clear" w:pos="708"/>
          <w:tab w:val="left" w:pos="4661" w:leader="none"/>
        </w:tabs>
        <w:jc w:val="center"/>
        <w:rPr/>
      </w:pPr>
      <w:r>
        <w:rPr>
          <w:sz w:val="24"/>
        </w:rPr>
        <w:t xml:space="preserve">До проекту рішення </w:t>
      </w:r>
      <w:r>
        <w:rPr>
          <w:iCs/>
          <w:sz w:val="24"/>
        </w:rPr>
        <w:t xml:space="preserve">про </w:t>
      </w:r>
      <w:r>
        <w:rPr>
          <w:sz w:val="24"/>
        </w:rPr>
        <w:t xml:space="preserve">зменшення розміру пайової участі </w:t>
      </w:r>
    </w:p>
    <w:p>
      <w:pPr>
        <w:pStyle w:val="Normal"/>
        <w:tabs>
          <w:tab w:val="clear" w:pos="708"/>
          <w:tab w:val="left" w:pos="4661" w:leader="none"/>
        </w:tabs>
        <w:jc w:val="center"/>
        <w:rPr>
          <w:sz w:val="24"/>
        </w:rPr>
      </w:pPr>
      <w:r>
        <w:rPr>
          <w:sz w:val="24"/>
        </w:rPr>
        <w:t>у створенні і розвитку інженерно-транспортної та соціальної                               інфраструктури міста ПрАТ «Луцький домобудівельний комбінат»</w:t>
      </w:r>
    </w:p>
    <w:p>
      <w:pPr>
        <w:pStyle w:val="Normal"/>
        <w:tabs>
          <w:tab w:val="clear" w:pos="708"/>
          <w:tab w:val="left" w:pos="466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 Потреба і мета прийняття рішення.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4"/>
        </w:rPr>
      </w:pPr>
      <w:r>
        <w:rPr>
          <w:sz w:val="24"/>
        </w:rPr>
        <w:t xml:space="preserve">Зменшити розмір пайової участі у розвитку інженерно-транспортної та соціальної інфраструктури міста ПрАТ «Луцький домобудівельний комбінат», по будівництву житлового комплексу на вул. Конякіна – Гордіюк в м. Луцьку, з нарахованої суми згідно Договору пайової участі від 25.11.2015 №81 – 5 277 696,00  (п’ять мільйонів двісті сімдесят сім тисяч шістсот дев’яносто шість) грн. 00 коп. до 4 241 301,00 (чотири мільйони двісті сорок одна тисяча триста одна) грн. 00 коп. в зв’язку з проведенням реконструкції парку в районі вул. Конякіна – вул. Гордіюк. </w:t>
      </w:r>
      <w:r>
        <w:rPr>
          <w:iCs/>
          <w:sz w:val="24"/>
        </w:rPr>
        <w:t xml:space="preserve">згідно </w:t>
      </w:r>
      <w:r>
        <w:rPr>
          <w:sz w:val="24"/>
        </w:rPr>
        <w:t>ст. 40, ст. 30 ч.5 Закону України «Про регулювання містобудівної діяльності», Положення про порядок залучення, розрахунку розміру і використання коштів пайової участі у розвитку інфраструктури міста Луцька у новій редакції, затвердженого рішенням сесії від 26.04.2017 №23/8, протоколу 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від 19.09.2017 № 71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 Прогнозовані суспільні, економічні, фінансові та юридичні наслід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АТ «Луцький домобудівельний комбінат»:</w:t>
      </w:r>
    </w:p>
    <w:p>
      <w:pPr>
        <w:pStyle w:val="Normal"/>
        <w:ind w:firstLine="720"/>
        <w:jc w:val="both"/>
        <w:rPr/>
      </w:pPr>
      <w:r>
        <w:rPr>
          <w:sz w:val="24"/>
        </w:rPr>
        <w:t>- укласти з Луцькою міською радою Додаткову угоду до Договору пайової участі у розвитку інфраструктури міста від 25.11.2015 №81 відповідно до пункту 1 даного рішенн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ередати збудований об’єкт  інженерної інфраструктури визначений  в пункті 1 даного рішення у комунальну власність територіальної громади міста на безоплатній основі, встановити гарантійний термін 2 (два) ро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управлін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пітального будівництва                                                                                    Л.В. Карабан</w:t>
      </w:r>
    </w:p>
    <w:sectPr>
      <w:type w:val="nextPage"/>
      <w:pgSz w:w="11906" w:h="16838"/>
      <w:pgMar w:left="1985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6:00Z</dcterms:created>
  <dc:creator>nkhmel</dc:creator>
  <dc:description/>
  <dc:language>en-US</dc:language>
  <cp:lastModifiedBy>Makarova UKB</cp:lastModifiedBy>
  <cp:lastPrinted>2017-09-20T09:16:00Z</cp:lastPrinted>
  <dcterms:modified xsi:type="dcterms:W3CDTF">2017-09-20T06:16:00Z</dcterms:modified>
  <cp:revision>2</cp:revision>
  <dc:subject/>
  <dc:title/>
</cp:coreProperties>
</file>