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зміну нумерації будівель на вул. Вишківські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івлі на вул. Героїв УП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ий № будівлі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Вишківські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-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б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 Верб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Матвіїв 777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0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5:00Z</dcterms:created>
  <dc:creator>Litvinchuk</dc:creator>
  <dc:description/>
  <cp:keywords/>
  <dc:language>en-US</dc:language>
  <cp:lastModifiedBy>Litvinchuk</cp:lastModifiedBy>
  <dcterms:modified xsi:type="dcterms:W3CDTF">2016-05-30T06:57:00Z</dcterms:modified>
  <cp:revision>1</cp:revision>
  <dc:subject/>
  <dc:title>  Додаток 2</dc:title>
</cp:coreProperties>
</file>