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</w:rPr>
        <w:t xml:space="preserve">             </w:t>
      </w: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Андрія Марциню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Тухаче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ухаче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Андрія Марциню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Архітектора Метельниц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Брин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рин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Архітектора Метельн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 (житловий будин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Балків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Олега Кошов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лега Кош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Балків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мельна діля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офії Ковалевської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лега Кош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офії Ковалев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Георгія Гонгадзе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Лаз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Ла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Георгія Гонгад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Волинська транспорта компанія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Луцький гуманітарний університ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в (ТзОВ «Хімплас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-ць Мельник Є. В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Торгова група «Західста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зОВ «Торгова група «Західста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а (ПП «Крук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ПрАТ «Луцькавтодор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Тараса Бульби-Боровця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Ла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Тараса Бульби-Боровц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гр. Чернецька В. 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ТзОВ «Контрак-Волин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П «Мустангл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гр. Лебедюк А. С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ТзОВ «Норд-Експор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 (ПП «Мустангл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Григорія Гуляниц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Радгосп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адгоспні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Григорія Гулян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Івана Кожедуб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Чка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Чка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Івана Кожед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 (гуртожит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 (го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Йосафата Кунцевич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Уляни Громової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Уляни Громово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Йосафата Кунцев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ОДАТОК 1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Острозьких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раснодонців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раснодонц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</w:t>
      </w:r>
    </w:p>
    <w:p>
      <w:pPr>
        <w:pStyle w:val="Normal"/>
        <w:ind w:left="4956" w:firstLine="708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ДОДАТОК 1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нязів Острозьких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и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</w:t>
      </w:r>
    </w:p>
    <w:p>
      <w:pPr>
        <w:pStyle w:val="Normal"/>
        <w:ind w:left="4956" w:firstLine="708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ДОДАТОК 1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нязів Острозьких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юлен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Остроз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о зміну нумерації будівель на вул. Казакова 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раснодонц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азак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Ружинських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Земнух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Земнух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Ружинс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нязів Ружинських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ум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нязів Ружинськ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Митрополита Андрея Шептицького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(колишня вул. Орджонікідзе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рджонікід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овий № будівель на вул. Митрополита Андрея Шептиц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4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\</w:t>
        <w:tab/>
        <w:tab/>
        <w:tab/>
        <w:tab/>
        <w:tab/>
        <w:tab/>
        <w:tab/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>ДОДАТОК 1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Олександра Богачу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Щорс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Що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Олександра Богач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Олексія Шум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уйбише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уйбиш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Олексія Ш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-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1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Болбочан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ір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і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Болбоч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ах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Баума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ум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аха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Орджонікід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а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етра Могили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Тюлені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Тюлен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етра Мог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окальчуків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Свердло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Свердл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окальчук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П’ятницька гірка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Горького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П’ятницька гі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Кривий Вал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Кривий 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Рог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Пролетарська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Пролетарські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Рог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-</w:t>
            </w: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 (15-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ад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олгоспн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олгосп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ад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у пров. Садовому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ій пров. Колгоспний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у пров. Колгоспн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у пров. Садов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2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рібн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Радищев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Радищ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ріб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Степана Кривенького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Фрунзе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Фрунз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Степана Кривень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Холоднояр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Кото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Кото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Новий № будівель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ул. Холоднояр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Християнськ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Доватора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Дова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Християнс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Цукро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Невського)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Невс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Цукро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Про зміну нумерації будівель на вул. Шпитальній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(колишня вул. Бабушкіна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Бабушкі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Шпиталь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-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uk-UA"/>
        </w:rPr>
        <w:t>ДОДАТОК 3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  <w:lang w:val="uk-UA"/>
        </w:rPr>
        <w:t>15.05.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  <w:lang w:val="uk-UA"/>
        </w:rPr>
        <w:t xml:space="preserve"> № 284-1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Про зміну нумерації будівель на вул. Яблуневій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uk-UA"/>
        </w:rPr>
        <w:t>(колишня вул. Пархоменка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будівель на вул. Пархом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вий № будівель на вул. Яблунев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аступник міського голови,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</w:t>
      </w:r>
      <w:r>
        <w:rPr>
          <w:b/>
          <w:bCs/>
          <w:sz w:val="24"/>
        </w:rPr>
        <w:t>еруючий справами</w:t>
      </w:r>
      <w:r>
        <w:rPr>
          <w:b/>
          <w:bCs/>
          <w:sz w:val="24"/>
          <w:lang w:val="uk-UA"/>
        </w:rPr>
        <w:t xml:space="preserve"> виконкому</w:t>
      </w: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  <w:lang w:val="uk-UA"/>
        </w:rPr>
        <w:t xml:space="preserve">  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lang w:val="uk-UA"/>
        </w:rPr>
        <w:t>Юрій Вербич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руняк 722861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mistobud</dc:creator>
  <dc:description/>
  <cp:keywords/>
  <dc:language>en-US</dc:language>
  <cp:lastModifiedBy>Polishcuk</cp:lastModifiedBy>
  <cp:lastPrinted>2013-04-26T10:53:00Z</cp:lastPrinted>
  <dcterms:modified xsi:type="dcterms:W3CDTF">2013-05-17T07:26:00Z</dcterms:modified>
  <cp:revision>56</cp:revision>
  <dc:subject/>
  <dc:title>     </dc:title>
</cp:coreProperties>
</file>