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Андрія Марцинюк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Тухачевськог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Тухачевс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Андрія Марциню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Архітектора Метельницького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Бринськог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Бринс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Архітектора Метельниць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 (житловий будино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емельна діля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Балківськ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Олега Кошовог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Олега Кошов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Балківськ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емельна діля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емельна діля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емельна діля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Софії Ковалевської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Олега Кошов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Софії Ковалевсько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Георгія Гонгадзе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Лаз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Лаз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Георгія Гонгадз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ТзОВ «Волинська транспорта компанія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Луцький гуманітарний університ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-в (ТзОВ «Хімпласт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П-ць Мельник Є. В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ТзОВ «Торгова група «Західсталь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ТзОВ «Торгова група «Західсталь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-а (ПП «Крук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ПрАТ «Луцькавтодор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</w:tr>
    </w:tbl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Тараса Бульби-Боровця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Лаз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Тараса Бульби-Боровц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гр. Чернецька В. 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ТзОВ «Контрак-Волинь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ПП «Мустангл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гр. Лебедюк А. С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ТзОВ «Норд-Експорт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ПП «Мустангл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Григорія Гуляницького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Радгоспн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Радгоспні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Григорія Гуляниць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Івана Кожедуб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Чкало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Чка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Івана Кожед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 (гуртожито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 (готе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Йосафата Кунцевич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Уляни Громової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Уляни Громово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Йосафата Кунцеви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Князів Острозьких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Краснодонців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раснодонц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нязів Острозь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Про зміну нумерації будівель на вул. Князів Острозьких 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Рин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нязів Острозь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Про зміну нумерації будівель на вул. Князів Острозьких 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Тюлені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нязів Острозь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Про зміну нумерації будівель на вул. Казакова 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раснодонц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аза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Князів Ружинських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Земнухо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Земнух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нязів Ружинсь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Князів Ружинських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Баум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нязів Ружинсь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Митрополита Андрея Шептицького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(колишня вул. Орджонікідзе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Орджонікід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Новий № будівель на вул. Митрополита Андрея Шептиць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-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Олександра Богачук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Щорс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Що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Олександра Богачу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Олексія Шум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Куйбише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уйбиш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Олексія Шу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етра Болбочан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Кіро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ір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етра Болбоч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етра Мах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Бауман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Баум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етра Ма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етра Маха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Орджонікід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етра Ма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етра Могили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Тюленін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Тюлені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етра Моги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окальчуків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Свердло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Сверд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окальчук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’ятницька гірк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Горького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Гор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’ятницька гі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Рогов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Пролетарська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Пролетарські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Рогов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-</w:t>
            </w: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 (15-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Садов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Колгоспн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олгосп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Сад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у пров. Садовому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ій пров. Колгоспний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у пров. Колгоспно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у пров. Садов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Срібн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Радище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Радищ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Срібн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Степана Кривенького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Фрунзе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Фрун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Степана Кривень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-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Холодноярськ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Котовськог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отовс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Новий № будівель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ул. Холодноярськ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Християнськ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Доватор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Дова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Християнськ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Цукров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Невськог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Невс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Цукров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Про зміну нумерації будівель на вул. Шпитальній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(колишня вул. Бабушкіна)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Бабушкі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Шпитальн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8.11.2012 № 748-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Яблунев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Пархоменка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Пархом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Яблунев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Краткий обратный адрес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4:00Z</dcterms:created>
  <dc:creator>mistobud</dc:creator>
  <dc:description/>
  <cp:keywords/>
  <dc:language>en-US</dc:language>
  <cp:lastModifiedBy>Polishcuk</cp:lastModifiedBy>
  <cp:lastPrinted>2012-10-29T08:48:00Z</cp:lastPrinted>
  <dcterms:modified xsi:type="dcterms:W3CDTF">2012-11-13T07:51:00Z</dcterms:modified>
  <cp:revision>26</cp:revision>
  <dc:subject/>
  <dc:title>     </dc:title>
</cp:coreProperties>
</file>