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3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№ 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а нумерації об’єктів нерухомості у пров. Галини Коханської                  (колишній пров. Красовськог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’єкту нерухомості у                      пров. Красовськ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ий № об’єкту нерухомості у  пров. Галини Кохансько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-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-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виконкому      </w:t>
        <w:tab/>
        <w:tab/>
        <w:tab/>
        <w:tab/>
        <w:tab/>
        <w:t>Юрій ВЕРБ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уз 777 8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1">
    <w:name w:val="Назва об'єкта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;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7:00:00Z</dcterms:created>
  <dc:creator>archgeo1</dc:creator>
  <dc:description/>
  <dc:language>en-US</dc:language>
  <cp:lastModifiedBy>litvinchuk</cp:lastModifiedBy>
  <cp:lastPrinted>2019-05-03T11:54:00Z</cp:lastPrinted>
  <dcterms:modified xsi:type="dcterms:W3CDTF">2019-05-11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