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4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нумерації об’єктів нерухомості у пров. Галини Коханської                     (колишня вул. Красовськ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у нерухомості на                      вул. Красовс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у нерухомості у  пров. Галини Кохан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 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1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