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5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а нумерації об’єктів нерухомості на вул. Городецькі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’єктів нерухом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вул. Красовського та                              пров. Красовс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ів нерухомості на вул. Городецьк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расовського,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овського,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овського, 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емельна ділянка кадастровий номер 0710100000:31:142:000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а діл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расовського, 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совського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Красовського, 25 (земельна ділянка кадастровий номер 0710100000:31:071:0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 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