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6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нумерації об’єктів нерухомості у пров. Черешневому                       (колишній пров. Червоноармійськ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у нерухомості у                      пров. Червоноармійськ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 № об’єкту нерухомості у  пров. Черешнев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 8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1:00Z</dcterms:created>
  <dc:creator>archgeo1</dc:creator>
  <dc:description/>
  <dc:language>en-US</dc:language>
  <cp:lastModifiedBy>litvinchuk</cp:lastModifiedBy>
  <cp:lastPrinted>2019-05-03T11:54:00Z</cp:lastPrinted>
  <dcterms:modified xsi:type="dcterms:W3CDTF">2019-05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