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7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у пров. Черешневому                       (колишня вул. Героїв У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на                      вул. Героїв У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у  пров. Черешне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-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-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