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8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№ 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нумерації об’єктів нерухомості на вул. Валерії Новодворської                       (колишня вул. Корнійчу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у нерухомості на                      вул. Корнійч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й № об’єкту нерухомості на вул.  Валерії Новодворсько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</w:t>
        <w:tab/>
        <w:tab/>
        <w:tab/>
        <w:tab/>
        <w:tab/>
        <w:t>Юрій ВЕРБ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з 777 8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1">
    <w:name w:val="Назва об'є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;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1:00Z</dcterms:created>
  <dc:creator>archgeo1</dc:creator>
  <dc:description/>
  <dc:language>en-US</dc:language>
  <cp:lastModifiedBy>litvinchuk</cp:lastModifiedBy>
  <cp:lastPrinted>2019-05-03T11:54:00Z</cp:lastPrinted>
  <dcterms:modified xsi:type="dcterms:W3CDTF">2019-05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