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._______ від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76"/>
        <w:gridCol w:w="2485"/>
        <w:gridCol w:w="1942"/>
        <w:gridCol w:w="1328"/>
        <w:gridCol w:w="1339"/>
        <w:gridCol w:w="3550"/>
      </w:tblGrid>
      <w:tr>
        <w:trPr>
          <w:trHeight w:val="33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30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8. Проводити семінари та тренінги для суб’єктів малого і середнього підприємництва Луць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18 роки</w:t>
            </w:r>
          </w:p>
          <w:p>
            <w:pPr>
              <w:pStyle w:val="Normal"/>
              <w:spacing w:lineRule="atLeast" w:line="10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підприємництва та реклами, навчально-консультаційні підприємства Луцька (за згодо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бюджету міста, інших джер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вання відповідного освітнього рівня представників МСП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Григорій Пусто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мерис 7778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._______ від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75"/>
        <w:gridCol w:w="2513"/>
        <w:gridCol w:w="1934"/>
        <w:gridCol w:w="9"/>
        <w:gridCol w:w="1347"/>
        <w:gridCol w:w="1354"/>
        <w:gridCol w:w="25"/>
        <w:gridCol w:w="3266"/>
      </w:tblGrid>
      <w:tr>
        <w:trPr>
          <w:trHeight w:val="21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13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9. Сприяння та/або організація проведення конкурсів, ярмарків, турнірів, тренінгів, виставок, презентацій, фестивалів щодо профільної, професійної підготовки та профорієнтаційної роботи для суб’єктів господарювання, учнів, студентів профтехосві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підприємнпицтва та рекл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додаткових ресурсів для розвитку малого і середнього підприємниц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мерис 77788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._______ від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6802"/>
      </w:tblGrid>
      <w:tr>
        <w:trPr>
          <w:trHeight w:val="654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вартість програми за джерелами фінансування по роках (грн.):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000,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мерис777884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3:00Z</dcterms:created>
  <dc:creator>Mazur</dc:creator>
  <dc:description/>
  <cp:keywords/>
  <dc:language>en-US</dc:language>
  <cp:lastModifiedBy>sheremeta</cp:lastModifiedBy>
  <cp:lastPrinted>2017-07-31T14:16:00Z</cp:lastPrinted>
  <dcterms:modified xsi:type="dcterms:W3CDTF">2017-08-03T07:43:00Z</dcterms:modified>
  <cp:revision>2</cp:revision>
  <dc:subject/>
  <dc:title>Додаток 1</dc:title>
</cp:coreProperties>
</file>