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 «Про зміни до Програми підтримки малого і середнього підприємництва у місті Луцьк на 2017-2018 роки, затвердженої рішенням міської ради від 01.12.2016 № 15/27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375" w:firstLine="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треба і мета прийняття рішення: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ект ріш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Про зміни до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тримки</w:t>
      </w:r>
      <w:r>
        <w:rPr>
          <w:sz w:val="28"/>
          <w:szCs w:val="28"/>
        </w:rPr>
        <w:t xml:space="preserve"> малого і середнього підприємництва у місті Луцьку на 2017-2018 роки</w:t>
      </w:r>
      <w:r>
        <w:rPr>
          <w:sz w:val="28"/>
          <w:szCs w:val="28"/>
          <w:lang w:val="uk-UA"/>
        </w:rPr>
        <w:t>, затвердженої рішенням міської ради від 01.12.2016 № 15/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(далі  –  Проект) передбачає зміни щодо розміру та терміну фінансування окремих  її заходів, а саме: проведення перерозподілу коштів Програми з метою фінансування у 2018 році заходів, які передбачають підвищення рівня обізнаності інвесторів про економічний потенціал міста в частині </w:t>
      </w:r>
      <w:r>
        <w:rPr>
          <w:b/>
          <w:sz w:val="28"/>
          <w:szCs w:val="28"/>
          <w:lang w:val="uk-UA"/>
        </w:rPr>
        <w:t xml:space="preserve">видання і розповсюдження інформаційних каталогів, буклетів (у друкованому вигляді або на електронних інформаційних носіях) місцевих підприємств та суб’єктів господарювання </w:t>
      </w:r>
      <w:r>
        <w:rPr>
          <w:sz w:val="28"/>
          <w:szCs w:val="28"/>
          <w:lang w:val="uk-UA"/>
        </w:rPr>
        <w:t xml:space="preserve">(п. 3.20 Переліку заходів Програми), а також </w:t>
      </w:r>
      <w:r>
        <w:rPr>
          <w:b/>
          <w:sz w:val="28"/>
          <w:szCs w:val="28"/>
          <w:lang w:val="uk-UA"/>
        </w:rPr>
        <w:t>виготовлення відеопродукту про інвестиційний потенціал міста</w:t>
      </w:r>
      <w:r>
        <w:rPr>
          <w:sz w:val="28"/>
          <w:szCs w:val="28"/>
          <w:lang w:val="uk-UA"/>
        </w:rPr>
        <w:t xml:space="preserve"> (п. 3.21 Переліку заходів Програми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Необхідність перенесення фінансування вказаних заходів у 2018 році викликана проведенням виконавцями заходів протягом 2017 року підготовчих робіт, підбором та систематизуванням необхідної інформації тощо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мо, що фінансування вказаних заходів у 2017 році не проводилось.</w:t>
      </w:r>
    </w:p>
    <w:p>
      <w:pPr>
        <w:pStyle w:val="Normal"/>
        <w:ind w:left="15" w:firstLine="4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вказаних заходів з місцевого бюджету передбачено у межах коштів, визначених Програмою, без збільшення загальної вартості реалізації її заходів, а лише за рахунок перерозподілу коштів Програми.</w:t>
      </w:r>
    </w:p>
    <w:p>
      <w:pPr>
        <w:pStyle w:val="Normal"/>
        <w:widowControl/>
        <w:tabs>
          <w:tab w:val="clear" w:pos="706"/>
          <w:tab w:val="left" w:pos="1164" w:leader="none"/>
        </w:tabs>
        <w:ind w:left="30" w:firstLine="3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ind w:left="375" w:firstLine="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вказаних заходів у 2018 році сприятиме ознайомленню ширшого кола осіб з числа інвесторів, зацікавлених у співпраці з економічним потенціалом нашого міста, підвищенню рівня залучення коштів потенційних інвесторів для розвитку міста тощо.</w:t>
      </w:r>
    </w:p>
    <w:p>
      <w:pPr>
        <w:pStyle w:val="Normal"/>
        <w:ind w:left="15" w:firstLine="4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в свою чергу сприятиме розвитку малого та середнього підприємництва міста, збільшенню кількості реалізованих товарів та наданих послуг, покращенню фінансових результатів від господарської діяльності суб’єктів господарю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одаток:</w:t>
      </w:r>
      <w:r>
        <w:rPr>
          <w:sz w:val="28"/>
          <w:szCs w:val="28"/>
          <w:lang w:val="uk-UA"/>
        </w:rPr>
        <w:t xml:space="preserve"> порівняльна таблиця до Проекту рішення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міни до Програми  підтримки малого і середнього підприємниц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істі Луцьку на 2017-2018 роки, затвердженої рішенням міської ради від 01.12.2016 № 15/27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розвитку підприємництва та реклами</w:t>
        <w:tab/>
        <w:tab/>
        <w:tab/>
        <w:tab/>
        <w:tab/>
        <w:t xml:space="preserve">  Наталія Риба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WW8Num4z0">
    <w:name w:val="WW8Num4z0"/>
    <w:qFormat/>
    <w:rPr>
      <w:b/>
      <w:bCs/>
      <w:lang w:val="uk-UA"/>
    </w:rPr>
  </w:style>
  <w:style w:type="character" w:styleId="WW8Num3z1">
    <w:name w:val="WW8Num3z1"/>
    <w:qFormat/>
    <w:rPr>
      <w:rFonts w:ascii="Wingdings" w:hAnsi="Wingdings" w:cs="Wingdings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9900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lang w:val="uk-U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azur</cp:lastModifiedBy>
  <cp:lastPrinted>2018-01-02T12:24:00Z</cp:lastPrinted>
  <dcterms:modified xsi:type="dcterms:W3CDTF">2018-01-02T10:47:00Z</dcterms:modified>
  <cp:revision>45</cp:revision>
  <dc:subject/>
  <dc:title/>
</cp:coreProperties>
</file>