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 проекту рішення „Про зняття житлового будинку з балансового облі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тлово-комунального підприємства №11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 зв’язку з завершенням приватизації квартир, а також з бажанням мешканців проводити обслуговування свого будинку самостійно, підтвердженого письмовими заявами, та взявши до уваги інформацію з цього питання житлово-комунального підприємства №11, </w:t>
      </w:r>
      <w:r>
        <w:rPr>
          <w:color w:val="000000"/>
          <w:sz w:val="28"/>
          <w:szCs w:val="28"/>
        </w:rPr>
        <w:t>на чергове засідання виконавчого комітету</w:t>
      </w:r>
      <w:r>
        <w:rPr>
          <w:sz w:val="28"/>
          <w:szCs w:val="28"/>
        </w:rPr>
        <w:t xml:space="preserve"> підготовлено проект рішення „Про зняття житлового будинку з балансового обліку житлово-комунального підприємства №11”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у житлово-</w:t>
      </w:r>
    </w:p>
    <w:p>
      <w:pPr>
        <w:pStyle w:val="Normal"/>
        <w:jc w:val="both"/>
        <w:rPr/>
      </w:pPr>
      <w:r>
        <w:rPr>
          <w:sz w:val="28"/>
          <w:szCs w:val="28"/>
        </w:rPr>
        <w:t>комунального господарства                                                          Іван Кубіць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9:13:00Z</dcterms:created>
  <dc:creator>martunjyk</dc:creator>
  <dc:description/>
  <dc:language>en-US</dc:language>
  <cp:lastModifiedBy>martunjyk</cp:lastModifiedBy>
  <cp:lastPrinted>2015-06-10T12:21:00Z</cp:lastPrinted>
  <dcterms:modified xsi:type="dcterms:W3CDTF">2015-06-10T09:21:00Z</dcterms:modified>
  <cp:revision>3</cp:revision>
  <dc:subject/>
  <dc:title>Пояснювальна записка</dc:title>
</cp:coreProperties>
</file>