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у рішення міської рад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“Про звернення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/>
        </w:rPr>
        <w:t xml:space="preserve">Кабінету Міністр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України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Міністерства енергетики та захисту довкілля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раїни, Міністерства аграрної політ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/>
        </w:rPr>
        <w:t xml:space="preserve">та продовольства Україн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/>
        </w:rPr>
        <w:t>щодо вирішення екологічних проблем територіальної громади м. Луцька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треба і мета прийняття рішенн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блема погіршення якості атмосферного повітря, у зв’язку із утворення відходів мелясної барди в результаті діяльності ТзОВ “БіоПЕК” продовжує турбувати лучан. Заходи вжиті підприємством для вирішення проблеми нестерпного смороду у місті не приносять очікуваних результатів, ситуація із поширенням смороду містом та прилеглими до міста територіями не припиняється. Луцька міська рада продовжує шукати дієві способи вирішення наболілої екологічної проблеми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ідготовлений проєкт рішення має на ме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ти питання погіршення якості довкілля в місті через роботу ТзОВ “БіоПЕК”.</w:t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екології                                                          Оксана ЛИСА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19-10-28T14:45:24Z</dcterms:modified>
  <cp:revision>6</cp:revision>
  <dc:subject/>
  <dc:title/>
</cp:coreProperties>
</file>