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ЮЧ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звернення до Верховної Ради України щодо законопроекту «Про внесення змін до підпунктів 191.2.3 та 196.1.18 Податкового кодексу України (щодо виключення часових обмежень)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отреба і мета прийняття рішення </w:t>
      </w:r>
    </w:p>
    <w:p>
      <w:pPr>
        <w:pStyle w:val="Normal"/>
        <w:ind w:left="106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1 січня 2018 року набув чинності опублікований 30 грудня 2017 року в газеті «Голос України» Закон України № 2245-VIII «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казаним Законом на фізичну особу покладається необхідність перебування за межами України понад 24 годин, що  негативно впливає на свободи і інтереси громадян, які не мають відношення до незаконних операцій з імпортом. В багатьох випадках понад 24-годинне перебування за межами країни, особливо для мешканців західних областей України, є невиправдани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крема, через таке обмеження громадяни вимушені нести додатковий фінансово-матеріальний тягар або на території країни тимчасового перебування, або через податкове навантаження при перетині кордону нашої країни, що опосередковано порушує право, закріплене статтею 33 Конституції України та викликає напруження в суспільстві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для виправлення цієї ситуації у Верховній Раді України зареєстровано проект Закону  «Про внесення змін до підпунктів 191.2.3 та 196.1.18 Податкового кодексу України (щодо виключення часових обмежень)» (реєстр. 7484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казаним проектом пропонується виключити з Податкового кодексу України положення щодо обов’язкового перебування за кордоном понад 24 годин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йняття цього законопроекту сприятиме зниженню напруження в суспільстві та забезпечення реалізації Закону України № 2245-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в контексті боротьби з «сірим» імпортом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Голова депутатської фракції </w:t>
      </w:r>
    </w:p>
    <w:p>
      <w:pPr>
        <w:pStyle w:val="Normal"/>
        <w:rPr>
          <w:lang w:val="uk-UA"/>
        </w:rPr>
      </w:pPr>
      <w:r>
        <w:rPr/>
        <w:t xml:space="preserve">політичної партії </w:t>
      </w:r>
    </w:p>
    <w:p>
      <w:pPr>
        <w:pStyle w:val="Normal"/>
        <w:rPr>
          <w:lang w:val="uk-UA"/>
        </w:rPr>
      </w:pPr>
      <w:r>
        <w:rPr/>
        <w:t xml:space="preserve">«Громадський рух «Народний контроль» </w:t>
      </w:r>
    </w:p>
    <w:p>
      <w:pPr>
        <w:pStyle w:val="Normal"/>
        <w:rPr/>
      </w:pPr>
      <w:r>
        <w:rPr/>
        <w:t xml:space="preserve">у Луцькій міській раді </w:t>
      </w:r>
      <w:r>
        <w:rPr>
          <w:lang w:val="uk-UA"/>
        </w:rPr>
        <w:t xml:space="preserve">                                                                    </w:t>
      </w:r>
      <w:r>
        <w:rPr/>
        <w:t>Павло Данильчук</w:t>
      </w:r>
    </w:p>
    <w:sectPr>
      <w:type w:val="nextPage"/>
      <w:pgSz w:w="11906" w:h="16838"/>
      <w:pgMar w:left="1418" w:right="788" w:gutter="0" w:header="0" w:top="442" w:footer="0" w:bottom="29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9:00Z</dcterms:created>
  <dc:creator>grelja</dc:creator>
  <dc:description/>
  <cp:keywords/>
  <dc:language>en-US</dc:language>
  <cp:lastModifiedBy>User</cp:lastModifiedBy>
  <cp:lastPrinted>2016-12-07T14:38:00Z</cp:lastPrinted>
  <dcterms:modified xsi:type="dcterms:W3CDTF">2018-04-19T11:42:00Z</dcterms:modified>
  <cp:revision>7</cp:revision>
  <dc:subject/>
  <dc:title> </dc:title>
</cp:coreProperties>
</file>