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о проєкту рішення міської ради про </w:t>
      </w:r>
      <w:r>
        <w:rPr>
          <w:rStyle w:val="3"/>
          <w:b/>
        </w:rPr>
        <w:t xml:space="preserve">зверненн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Луцької міської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ади до Президента України, Голови Верховної Ради України щодо недопущення капітуляції України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так звано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формулою Штайнмаєр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ане рішення необхідно прийняти аби не допустити: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- амністії московським окупантам та їхнім посібникам-терориста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- режиму «сприяння» для російської і фактичного знищення української мови в окремих районах Донецької та Луганської областе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- надання імунітету депутатам, «обраним» під контролем терористі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- призначення керівників органів прокуратури і судів терористами, які стануть «народною міліцією», що підпорядковуватиметься виключно місцевій владі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- щоб Україна отримала обов’язок забезпечити прямі зовнішні відносини окремих районів Донбасу з регіонами Росії, чим, по суті, буде визнано факт відсутності державного кордону з Росією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- фінансування з Державного бюджету України соціально-економічного розвитку ОРДЛО, тобто фінансування фактично непідконтрольних територій.</w:t>
      </w:r>
    </w:p>
    <w:p>
      <w:pPr>
        <w:pStyle w:val="21"/>
        <w:spacing w:lineRule="auto" w:line="276" w:before="0" w:after="0"/>
        <w:ind w:left="20" w:right="20" w:firstLine="700"/>
        <w:jc w:val="both"/>
        <w:rPr/>
      </w:pPr>
      <w:r>
        <w:rPr>
          <w:rFonts w:cs="Times New Roman;Times New Roman"/>
          <w:b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rFonts w:cs="Times New Roman;Times New Roman"/>
          <w:szCs w:val="28"/>
          <w:lang w:val="uk-UA"/>
        </w:rPr>
        <w:t xml:space="preserve"> Прийняття рішення дасть змогу звернути увагу керівництво держави до відстоювання інтересів українців та української держави, а не терористів та сепаратистко-терористичних утвор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5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-10"/>
      <w:sz w:val="28"/>
      <w:szCs w:val="28"/>
      <w:shd w:fill="FFFFFF" w:val="clear"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02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Style1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;Times New Roma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04:00Z</dcterms:created>
  <dc:creator>assistant</dc:creator>
  <dc:description/>
  <cp:keywords/>
  <dc:language>en-US</dc:language>
  <cp:lastModifiedBy>sheremeta</cp:lastModifiedBy>
  <dcterms:modified xsi:type="dcterms:W3CDTF">2019-10-04T12:46:00Z</dcterms:modified>
  <cp:revision>4</cp:revision>
  <dc:subject/>
  <dc:title/>
</cp:coreProperties>
</file>