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проєкту рішення Луцької міської ради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вернення міської ра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Національної комісії, що здійснює державне регулювання у сферах енергетики та комунальних послуг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Тарасюка В.В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треба і мета прийняття рішення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обхідність прийняття зазначеного рішення пов’язана з потребою в прийнятті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Національною комісією, що здійснює державне регулювання у сферах енергетики та комунальних послуг запропонованих КП «Луцькводоканал» проєктів інвестиційної програми та тарифів на централізоване водопостачання та водовідведення на 2020 рік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П «Луцькводоканал», яке є власністю громади міста Луцька, відноситься до суб’єктів природної монополії, об’єктів життєзабезпечення, питного водопостачання та водовідведення і забезпечує населення м. Луцька та приміських сіл послугами з подачі холодної питної води та приймання стічних вод до комунальної каналізації.</w:t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В зв’язку з цим, для забезпечення сталої роботи соціально важливого підприємства для міста, упередження виникнення надзвичайних ситуацій, є нагальна потреба у </w:t>
      </w:r>
      <w:r>
        <w:rPr>
          <w:rFonts w:cs="Times New Roman" w:ascii="Times New Roman" w:hAnsi="Times New Roman"/>
          <w:sz w:val="28"/>
          <w:szCs w:val="28"/>
          <w:lang w:val="uk-UA"/>
        </w:rPr>
        <w:t>прийнятт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Національною комісією, що здійснює державне регулювання у сферах енергетики та комунальних послуг запропонованих КП «Луцькводоканал» проєктів інвестиційної програми та тарифів на централізоване водопостачання та водовідведення на 2020 рік з врахуванням  такого важливого джерела наповнення інвестиційної програми, який дає можливість розвиватись підприємству – як плановий прибуток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нозовані суспільні, економічні, фінансові та юридичні наслідки прийняття рішення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спільний та юридичний наслідок прийняття рішення – можливість сталого функціонування КП «Луцькводоканал», запобігання порушенням у робот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истеми централізованого водопостачання та міської каналізаційної мережі м. Луцька</w:t>
      </w:r>
      <w:r>
        <w:rPr>
          <w:rFonts w:cs="Times New Roman" w:ascii="Times New Roman" w:hAnsi="Times New Roman"/>
          <w:sz w:val="28"/>
          <w:szCs w:val="28"/>
          <w:lang w:val="uk-UA"/>
        </w:rPr>
        <w:t>, підвищення ефективності роботи системи і безпеки її експлуатації та забезпечення охорони навколишнього природного середовищ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КП «Луцькводоканал»  </w:t>
        <w:tab/>
        <w:tab/>
        <w:tab/>
        <w:tab/>
        <w:t>Віктор ГУМЕНЮК</w:t>
      </w:r>
    </w:p>
    <w:p>
      <w:pPr>
        <w:pStyle w:val="Style16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PageNumber">
    <w:name w:val="Page Number"/>
    <w:rPr/>
  </w:style>
  <w:style w:type="character" w:styleId="Rvts0">
    <w:name w:val="rvts0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ieldcontent">
    <w:name w:val="field-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08:00Z</dcterms:created>
  <dc:creator>Natasha</dc:creator>
  <dc:description/>
  <dc:language>en-US</dc:language>
  <cp:lastModifiedBy>1</cp:lastModifiedBy>
  <cp:lastPrinted>2014-05-12T11:51:00Z</cp:lastPrinted>
  <dcterms:modified xsi:type="dcterms:W3CDTF">2019-11-15T13:11:00Z</dcterms:modified>
  <cp:revision>5</cp:revision>
  <dc:subject/>
  <dc:title/>
</cp:coreProperties>
</file>