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uk-UA"/>
        </w:rPr>
        <w:t xml:space="preserve">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___________ №_____</w:t>
      </w:r>
    </w:p>
    <w:p>
      <w:pPr>
        <w:pStyle w:val="Style17"/>
        <w:rPr>
          <w:lang w:val="uk-UA"/>
        </w:rPr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ої міської ради 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Голови Національної комісії, що здійснює державне регулювання у сферах енергетики та комунальних послуг Тарасюка В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рийняття запропонованих КП «Луцькводоканал» проєктів інвестиційної програми та тарифів на централізоване водопостачання та водовідведення на 2020 рік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Шановний Валерію Володимирови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території міста Луцька знаходиться ряд підприємств, які є стратегічно важливими та відносяться до суб’єктів природної монопол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дним з таких підприємств є комунальне підприємство «Луцькводоканал», що відноситься до об'єктів питного водопостачання та водовідведення і забезпечує населення м. Луцька та приміських сіл високоякісними послугами з подачі холодної питної води та приймання стічних вод до комунальної каналізації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сновником (власником) КП «Луцькводоканал» є територіальна громада міста Луцька, в особі Луцької міської р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відповідності до ч. 3 ст. 14 ЗУ «Про питну воду, питне водопостачання та водовідведення», мережі, споруди, устаткування централізованого питного водопостачання населених пунктів є особливо важливими об'єктами життєзабезпеч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умовах постійного підвищення цін  на  електроенергію та природний газ, паливно-мастильні матеріали,  запчастини та матеріали до автотракторної техніки, яка забезпечує своєчасну ліквідацію аварійних ситуацій, ріст розміру мінімальної заробітної плати, збільшення податкового навантаження, собівартість послуг з водопостачання та водовідведення, які надає підприємство, неухильно зростає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6"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Одночасно, тарифна політика у сфері житлово-комунальних послуг має суттєвий соціальний та економічний вплив на інтереси всіх учасників господарських відносин. Від її виваженості та послідовності залежить збереження балансу між інтересами держави, суб’єктами господарювання та споживачами житлово-комунальних послуг.</w:t>
      </w:r>
      <w:r>
        <w:rPr>
          <w:rFonts w:cs="Times New Roman" w:ascii="Times New Roman" w:hAnsi="Times New Roman"/>
          <w:b/>
          <w:spacing w:val="6"/>
          <w:sz w:val="26"/>
          <w:szCs w:val="26"/>
          <w:lang w:val="uk-UA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В зв’язку з цим, ситуація, що склалася у зв’язку з тарифами на комунальні послуги, змушує звернутися до Вас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Політика стримування тарифів на послуги водопостачання та водовідведення, встановлення штучних обмежень в умовах об’єктивного росту основних складових тарифу, яка велася останні роки не дозволяє забезпечити стабілізацію фінансово-економічного стану, вирішення екологічних та природоохоронних викликів безпосередньо пов’язаних з діяльністю підприємств водоканалізаційного господарства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Затримка у своєчасному прийнятті регуляторних актів, в тому числі встановлення тарифів, неузгодженість нормативно-правової бази також є основним чинником погіршення ситуації в галузі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Одним з важливих елементів розвитку та сталого функціонування підприємства є його інвестиційна програма. Формування обсягів інвестиційних програм лише за рахунок амортизаційних відрахувань є недостатніми і можуть призвести до критичних екологічних наслідків та надзвичайних ситуацій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В зв’язку з цим, для забезпечення сталої роботи соціально важливого підприємства для міста, упередження виникнення надзвичайних ситуацій, Луцька міська рада щорічно змушена виділяти значні кошти з бюджету міста в рамках програми підтримки для реалізації проектів реконструкції та модернізації об’єктів КП «Луцькводоканал»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В сьогоднішній структурі тарифу, в супереч законодавству, регулятором не включено такого важливого джерела наповнення інвестиційної програми, який дає можливість розвиватись підприємству – як плановий прибуток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КП «Луцькводоканал» було розроблено інвестиційну програму на 2020 рік, яка включає в себе плановий прибуток та отримала  позитивне схвалення громадськості шляхом проведення громадських слухань, а також погоджена органом місцевого самоврядування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Підсумовуючи вищенаведене, Луцька міська рада, </w:t>
      </w:r>
      <w:r>
        <w:rPr>
          <w:rFonts w:cs="Times New Roman" w:ascii="Times New Roman" w:hAnsi="Times New Roman"/>
          <w:sz w:val="26"/>
          <w:szCs w:val="26"/>
          <w:lang w:val="uk-UA"/>
        </w:rPr>
        <w:t>з огляду на виключну важливість порушеного питання,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 звертається до Вас з проханням прийняти запропоновані КП «Луцькводоканал» проекти інвестиційної програми та тарифів на централізоване водопостачання та водовідведення на 2020 рік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Міська влада, як засновник, розуміючи значимість діяльності підприємства також буде здійснювати фінансування заходів з енергоощадності та покращення якості надання послуг, забезпечувати контроль за ефективністю реалізованих заходів.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Сподіваємось, що процеси перезавантаження органів державної влади в країні та задекларовані підходи в реалізації державної політики будуть мати позитивний незворотній характер і сприятимуть покращенню розвитку комунальної інфраструктури територіальних громад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>Григорій ПУСТОВІТ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PageNumber">
    <w:name w:val="Page Number"/>
    <w:rPr/>
  </w:style>
  <w:style w:type="character" w:styleId="Rvts0">
    <w:name w:val="rvts0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ieldcontent">
    <w:name w:val="field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1:00Z</dcterms:created>
  <dc:creator>Natasha</dc:creator>
  <dc:description/>
  <dc:language>en-US</dc:language>
  <cp:lastModifiedBy>1</cp:lastModifiedBy>
  <cp:lastPrinted>2014-05-12T11:51:00Z</cp:lastPrinted>
  <dcterms:modified xsi:type="dcterms:W3CDTF">2019-11-15T13:12:00Z</dcterms:modified>
  <cp:revision>3</cp:revision>
  <dc:subject/>
  <dc:title/>
</cp:coreProperties>
</file>