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104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від ___________ № _______</w:t>
      </w:r>
    </w:p>
    <w:p>
      <w:pPr>
        <w:pStyle w:val="Normal"/>
        <w:tabs>
          <w:tab w:val="clear" w:pos="708"/>
          <w:tab w:val="left" w:pos="10440" w:leader="none"/>
        </w:tabs>
        <w:ind w:left="1164" w:right="48" w:firstLine="6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Голові Верховної Ради України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арубію А.В.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Директору Національного 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нтикорупційного бюро України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Ситнику А.С.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Міністру внутрішніх справ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України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вакову А.Б.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Директору Державного бюро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розслідувань 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Трубі Р.М.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необхідності негайного прийняття Закону України “Про імпічмент Президента України” та створення тимчасової слідчої комісії з розслідування розкрадань в оборонній сфері оточенням Презид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а Пороше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’ятий рік поспіль уся держава воює з ворогом. З усієї країни збирають кошти на потреби армії та утримують з доходів громадян України військовий збір. А в цей час найвищі державні особи розкрадають армію через корупційні схеми та кладуть мільярдні кошти на власні офшорні рахунки. </w:t>
      </w:r>
    </w:p>
    <w:p>
      <w:pPr>
        <w:pStyle w:val="NormalWeb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щодавно у програмі «Наші гроші з Денисом Бігусом» журналісти оприлюднили сенсаційні факти, які беззаперечно доводять те, що: «Президент та його оточення через «Ленінську кузню» Порошенка контрабандно завозили до України запасні частини з Російської Федерації, з «відкатами» та за завищеними у 2-4 рази цінами. І ці зіпсовані частини із країни-агресора постачали для українських оборонних заводів і встановлювали на українську воєнну техніку. Цим підривалась обороноздатність країни, руйнувались застосовані проти Російської Федерації санкції, і головне, що на чолі цієї піраміди стояв чинний президент Петро Порошенко. Торгівлею на крові під прикриттям патріотичних гасел глава держави заробляв мільярди гривень на горі нашого народу і нищив Україну».</w:t>
      </w:r>
    </w:p>
    <w:p>
      <w:pPr>
        <w:pStyle w:val="NormalWeb"/>
        <w:shd w:fill="FFFFFF" w:val="clear"/>
        <w:spacing w:lineRule="atLeast" w:line="45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повідно до ст.111 Конституції України, Президент може бути знятий з посади в порядку імпічменту в разі вчинення ним державної зради чи іншого злочину.</w:t>
      </w:r>
    </w:p>
    <w:p>
      <w:pPr>
        <w:pStyle w:val="NormalWeb"/>
        <w:shd w:fill="FFFFFF" w:val="clear"/>
        <w:spacing w:lineRule="atLeast" w:line="45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 вважаємо, що такі дії мають трактуватись як мародерство, диверсія проти української армії, державна зрада та пряме сприяння російському агресору. </w:t>
      </w:r>
    </w:p>
    <w:p>
      <w:pPr>
        <w:pStyle w:val="NormalWeb"/>
        <w:shd w:fill="FFFFFF" w:val="clear"/>
        <w:spacing w:lineRule="atLeast" w:line="45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ідставі вищевикладеного, </w:t>
      </w:r>
    </w:p>
    <w:p>
      <w:pPr>
        <w:pStyle w:val="NormalWeb"/>
        <w:shd w:fill="FFFFFF" w:val="clear"/>
        <w:tabs>
          <w:tab w:val="clear" w:pos="708"/>
          <w:tab w:val="left" w:pos="963" w:leader="none"/>
        </w:tabs>
        <w:spacing w:lineRule="atLeast" w:line="450" w:before="0" w:after="0"/>
        <w:ind w:left="8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магаємо від Верховної Ради України до першого туру виборів президента       України розробити та подати на розгляд  Верховній Раді України та прийняти Закон України “Про імпічмент Президента України”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магаємо від Верховної Ради України невідкладно створити тимчасову  слідчу комісію, до складу якої включити спеціального антикорупційного прокурора та спеціальних слідчих, для перевірки фактів викладених в журналістському розслідуванні вказаному вище і дати об’єктивну правову оцінку вказаним діям та розпочати процедуру імпічменту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/>
      </w:pPr>
      <w:r>
        <w:rPr>
          <w:sz w:val="28"/>
          <w:szCs w:val="28"/>
        </w:rPr>
        <w:t>вимагаємо від Національного Антикорупційного Бюро України, Міністерства внутрішніх справ України, Державного бюро розслідувань України, невідкладно внести до єдиного реєстру досудових розслідувань відомості за фактами оприлюдненими у вищевказаному журналістському розслідуванні та провести всі необхідні дії щодо розслідування вказаних злочині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вжити невідкладних заходів щодо затримання фігурантів даного розслідування, Кабінету Міністрів України на час ведення слідства відсторонити від займаних посад керівників державних підприємств у сфері оборони згадуваних у журналістському розслідуванні.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5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ійснити негайну перевірку всіх контрактів ДК “Укроборонпром” за 2014-2019 роки та припинити торгівлю продукцією подвійного призначення з країною агресором.</w:t>
      </w:r>
    </w:p>
    <w:p>
      <w:pPr>
        <w:pStyle w:val="NormalWeb"/>
        <w:shd w:fill="FFFFFF" w:val="clear"/>
        <w:spacing w:lineRule="atLeast" w:line="45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уцька міська рада сподівається, що усі вищезазначені органи докладуть зусиль для реалізації належних засобів реагування та притягнуть до відповідальності всіх осіб, причетних до корупційних оборудок в оборонній галузі. </w:t>
      </w:r>
    </w:p>
    <w:p>
      <w:pPr>
        <w:pStyle w:val="NormalWeb"/>
        <w:shd w:fill="FFFFFF" w:val="clear"/>
        <w:spacing w:lineRule="atLeast" w:line="450" w:before="0" w:after="0"/>
        <w:jc w:val="both"/>
        <w:textAlignment w:val="baseline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 ради                                                      Григорій ПУСТОВІТ</w:t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Rvts0">
    <w:name w:val="rvts0"/>
    <w:qFormat/>
    <w:rPr/>
  </w:style>
  <w:style w:type="character" w:styleId="Rvts9">
    <w:name w:val="rvts9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31:00Z</dcterms:created>
  <dc:creator>Admin</dc:creator>
  <dc:description/>
  <cp:keywords/>
  <dc:language>en-US</dc:language>
  <cp:lastModifiedBy>sheremeta</cp:lastModifiedBy>
  <cp:lastPrinted>2019-03-11T11:59:00Z</cp:lastPrinted>
  <dcterms:modified xsi:type="dcterms:W3CDTF">2019-03-11T15:04:00Z</dcterms:modified>
  <cp:revision>9</cp:revision>
  <dc:subject/>
  <dc:title>Додаток до рішення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