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19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0880" cy="945515"/>
            <wp:effectExtent l="0" t="0" r="0" b="0"/>
            <wp:wrapTight wrapText="bothSides">
              <wp:wrapPolygon edited="0">
                <wp:start x="764" y="837"/>
                <wp:lineTo x="764" y="19830"/>
                <wp:lineTo x="19326" y="19830"/>
                <wp:lineTo x="19326" y="837"/>
                <wp:lineTo x="764" y="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49" r="-3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0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9.95pt;mso-wrap-distance-left:9.05pt;mso-wrap-distance-right:9.05pt;mso-wrap-distance-top:0pt;mso-wrap-distance-bottom:0pt;margin-top:-6.15pt;mso-position-vertical-relative:text;margin-left:318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І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НДАРУК ВАЛЕРІЙ АНАТОЛІЙОВИЧ</w:t>
      </w:r>
    </w:p>
    <w:p>
      <w:pPr>
        <w:pStyle w:val="Normal"/>
        <w:ind w:left="1440" w:right="1963" w:hanging="0"/>
        <w:jc w:val="center"/>
        <w:rPr/>
      </w:pPr>
      <w:r>
        <w:rPr>
          <w:rFonts w:eastAsia="Times New Roman;Times New Roman"/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Від             </w:t>
        <w:tab/>
        <w:tab/>
        <w:t xml:space="preserve"> 2018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Пустовіту Г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ішення “Про </w:t>
      </w:r>
      <w:r>
        <w:rPr/>
        <w:t xml:space="preserve">Звернення щодо виділення коштів </w:t>
      </w:r>
    </w:p>
    <w:p>
      <w:pPr>
        <w:pStyle w:val="Normal"/>
        <w:jc w:val="center"/>
        <w:rPr>
          <w:lang w:val="uk-UA"/>
        </w:rPr>
      </w:pPr>
      <w:r>
        <w:rPr/>
        <w:t>з державного бюджету на забезпечення централізованих заходів з лікування хворих</w:t>
      </w:r>
    </w:p>
    <w:p>
      <w:pPr>
        <w:pStyle w:val="Normal"/>
        <w:jc w:val="center"/>
        <w:rPr/>
      </w:pPr>
      <w:r>
        <w:rPr/>
        <w:t>на цукровий діабет в м.Луцьку</w:t>
      </w:r>
      <w:r>
        <w:rPr>
          <w:lang w:val="uk-UA"/>
        </w:rPr>
        <w:t>”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іському бюджету на 2018 рік було виділено з державного бюджету 3839,9 тис. грн. при потребі 6133,7 тис. грн. для 1171 мешканців міста Луцька. Станом на 01 липня 2018 року незабезпеченість у видатках на рік становить 4,5 місяці. Обсягу цих коштів не вистачає на відшкодування вартості препаратів інсуліну аптечним закладам за відпущені ними препаратів хворим на діабет з другої половини липня поточного року. Місячний обсяг коштів, необхідних для відшкодування вартості препаратів інсуліну аптечним закладам за відпущені ними хворим на діабет, становить 500,0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правління охорони здоров’я Луцької міської ради інформувало управління охорони здоров’я  Волинської обласної державної адміністрації щодо наявної ситуації та розгляду можливості виділення додатково необхідного обсягу коштів. В свою чергу  управління охорони здоров’я Волинської обласної державної адміністрації звернулось до Міністерства охорони здоров’я України , на що була отримана відповідь про фінансування заходів з лікування хворих на діабет за рахунок коштів міського бюдже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інансове ресурсне забезпечення бюджету міста за підсумками першого півріччя 2018 року не дає можливості виділити додатково з міського бюджету 2293,9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раховуючи ситуацію , виникла необхідність направити Звернення щодо виділення коштів з державного бюджету  місту на забезпечення централізованих заходів з лікування хворих на цукровий діабет до Президента України Порошенка П.О. , Голови Верховної Ради України Парубія А.В. , прем’єр-міністру України Гройсмана В.Б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>
          <w:lang w:val="uk-UA"/>
        </w:rPr>
      </w:pPr>
      <w:r>
        <w:rPr>
          <w:lang w:val="uk-UA"/>
        </w:rPr>
        <w:t>Прийняття вказаного рішення сприятиме процесу виділення коштів з державного бюджету місту на забезпечення централізованих заходів з лікування хворих на цукровий діабет,   а також послабить  соціальну напругу серед інсулінозалежних пацієнтів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фракції ВО «Батьківщина»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                                                                                                Бондарук В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tLeast" w:line="300" w:before="0" w:after="15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;Courier" w:hAnsi="Courier New;Courier" w:eastAsia="Calibri" w:cs="Courier New;Courier"/>
      <w:lang w:val="ru-RU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;Courier" w:hAnsi="Courier New;Courier" w:cs="Courier New;Courier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6">
    <w:name w:val=" Знак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cp:keywords/>
  <dc:language>en-US</dc:language>
  <cp:lastModifiedBy>sheremeta</cp:lastModifiedBy>
  <cp:lastPrinted>2018-07-15T22:21:00Z</cp:lastPrinted>
  <dcterms:modified xsi:type="dcterms:W3CDTF">2018-07-17T14:13:00Z</dcterms:modified>
  <cp:revision>7</cp:revision>
  <dc:subject/>
  <dc:title> </dc:title>
</cp:coreProperties>
</file>