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до проекту рішення міської ради </w:t>
      </w:r>
      <w:r>
        <w:rPr/>
        <w:t>«</w:t>
      </w:r>
      <w:r>
        <w:rPr>
          <w:bCs w:val="false"/>
          <w:color w:val="000000"/>
        </w:rPr>
        <w:t>Про звернення щодо збільшення бюджетних призначень у 2018 році для своєчасного фінансування пільг та житлових субсиді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04" w:leader="none"/>
        </w:tabs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отреба і мета прийняття рішення </w:t>
      </w:r>
    </w:p>
    <w:p>
      <w:pPr>
        <w:pStyle w:val="Normal"/>
        <w:ind w:firstLine="708"/>
        <w:jc w:val="both"/>
        <w:rPr/>
      </w:pPr>
      <w:r>
        <w:rPr/>
        <w:t>В зв’язку із складною фінансовою ситуацією із забезпеченням розрахунків по пільгах та житлових субсидіях виникла необхідність збільшення бюджетних призначень на 2018 рік по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04" w:leader="none"/>
        </w:tabs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Прогнозовані суспільні, економічні, фінансові та юридичні наслідки прийняття рішення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 w:val="false"/>
        </w:rPr>
        <w:t>Прийняттям даного рішення буде реалізована спроба уникнути збільшення суми заборгованості по пільгах та житлових субсидіях в 2018 ро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Cs w:val="28"/>
        </w:rPr>
        <w:t>економічної політики</w:t>
        <w:tab/>
        <w:tab/>
        <w:tab/>
        <w:tab/>
        <w:tab/>
        <w:tab/>
        <w:tab/>
        <w:t xml:space="preserve"> Олександр Озін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7:00Z</dcterms:created>
  <dc:creator>Polishcuk</dc:creator>
  <dc:description/>
  <cp:keywords/>
  <dc:language>en-US</dc:language>
  <cp:lastModifiedBy>gvozdetska</cp:lastModifiedBy>
  <cp:lastPrinted>2018-01-16T11:21:00Z</cp:lastPrinted>
  <dcterms:modified xsi:type="dcterms:W3CDTF">2018-01-16T09:21:00Z</dcterms:modified>
  <cp:revision>18</cp:revision>
  <dc:subject/>
  <dc:title> </dc:title>
</cp:coreProperties>
</file>