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до проекту рішення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___________  № 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ем’єр-міністру Україн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ройсману В.Б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і Волинської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унчику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більшення бюджетних призначень у 2018 році для своєчасного фінансування пільг та житлових субси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Згідно вимог статті 102 Бюджетного кодексу України надання пільг та житлових субсидій населенню проводиться за рахунок коштів субвенції з державного бюджету. При цьому, відповідні витрати, мають бути стовідсотково забезпечені за рахунок коштів державного бюдже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азом з тим, у проекті рішення обласної ради «Про обласний бюджет на 2018 рік» витрати на зазначену мету для бюджету міста передбачені у сумі 536,2 млн. грн., що становить 56,4 відсотка від очікуваної річної потреби (950,7 млн. грив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часно зазначаємо, що станом на 01.01.2018 року заборгованість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нарахованих пільгах та житлових субсидіях становить 138,7 млн. грн., розрахунки за які потрібно проводити у 2018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даткова потреба у коштах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очікується у сумі 414,5 млн.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поточних розрахунків та уникнення збільшення суми заборгованості по пільгах та житлових субсидіях в 2018 році, повноцінного функціонування комунальних підприємств міста, якими надаються житлово-комунальні послуги мешканцям, Луцька міська рада просить збільшити бюджетні призначення на 2018 рік по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 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для покриття дефіциту фінансов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</w:t>
      </w:r>
      <w:r>
        <w:rPr>
          <w:sz w:val="28"/>
          <w:szCs w:val="28"/>
          <w:lang w:val="uk-UA"/>
        </w:rPr>
        <w:t xml:space="preserve">                                                         Григорій Пустовіт                                             </w:t>
      </w:r>
    </w:p>
    <w:sectPr>
      <w:type w:val="nextPage"/>
      <w:pgSz w:w="11906" w:h="16838"/>
      <w:pgMar w:left="153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0:00Z</dcterms:created>
  <dc:creator>SamLab.ws</dc:creator>
  <dc:description/>
  <cp:keywords/>
  <dc:language>en-US</dc:language>
  <cp:lastModifiedBy>gvozdetska</cp:lastModifiedBy>
  <cp:lastPrinted>2018-01-16T12:00:00Z</cp:lastPrinted>
  <dcterms:modified xsi:type="dcterms:W3CDTF">2018-01-17T07:13:00Z</dcterms:modified>
  <cp:revision>5</cp:revision>
  <dc:subject/>
  <dc:title>Міністру фінансів України</dc:title>
</cp:coreProperties>
</file>