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5.35pt;height:57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881637092" r:id="rId2"/>
        </w:object>
      </w:r>
    </w:p>
    <w:p>
      <w:pPr>
        <w:pStyle w:val="Normal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Heading1"/>
        <w:tabs>
          <w:tab w:val="clear" w:pos="709"/>
          <w:tab w:val="left" w:pos="6060" w:leader="none"/>
          <w:tab w:val="left" w:pos="6832" w:leader="none"/>
          <w:tab w:val="left" w:pos="7886" w:leader="none"/>
        </w:tabs>
        <w:ind w:left="3061" w:hanging="454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УЦЬКА  МІСЬКА  РАДА</w:t>
      </w:r>
    </w:p>
    <w:p>
      <w:pPr>
        <w:pStyle w:val="Normal"/>
        <w:tabs>
          <w:tab w:val="clear" w:pos="709"/>
          <w:tab w:val="left" w:pos="2494" w:leader="none"/>
        </w:tabs>
        <w:jc w:val="center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РІШЕНН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                                  Луцьк                                  №________________</w:t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 звернення до Кабінету Міністрів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їни щодо відновлення роботи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омадського транспорту</w:t>
      </w:r>
      <w:r>
        <w:rPr>
          <w:rFonts w:cs="Liberation Serif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Liberation Serif"/>
          <w:sz w:val="28"/>
          <w:szCs w:val="28"/>
        </w:rPr>
        <w:t>та закладів дошкільної освіт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Керуючись Законом України «Про місцеве самоврядування в Україні», міська рада</w:t>
      </w:r>
    </w:p>
    <w:p>
      <w:pPr>
        <w:pStyle w:val="Style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ИРІШИЛА: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Звернутися до Кабінету Міністрів Україн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щодо щодо відновлення роботи громадського транспорту та закладів дошкільної освіти (додається).</w:t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ar-SA" w:bidi="ar-SA"/>
        </w:rPr>
        <w:t>2. Відділу інформаційної роботи (Балюк З.В.) оприлюднити текст Звернення на офіційному сайті Луцької міської ради та в газеті «Луцький замок»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виконанням рішення покласти на секретаря міської ради Пустовіта Г.О. та постійну комісію міської рад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 питань планування соціально-економічного розвитку, бюджету та фінансів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кретар міської ради </w:t>
        <w:tab/>
        <w:tab/>
        <w:t xml:space="preserve">                                          Григорій ПУСТОВІТ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Ігор Поліщук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????????????????????????Ўм§А?§Ю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sheremeta</cp:lastModifiedBy>
  <cp:lastPrinted>1995-11-21T17:41:00Z</cp:lastPrinted>
  <dcterms:modified xsi:type="dcterms:W3CDTF">2020-05-15T07:31:00Z</dcterms:modified>
  <cp:revision>5</cp:revision>
  <dc:subject/>
  <dc:title/>
</cp:coreProperties>
</file>