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737" w:type="dxa"/>
          <w:bottom w:w="0" w:type="dxa"/>
          <w:right w:w="108" w:type="dxa"/>
        </w:tblCellMar>
      </w:tblPr>
      <w:tblGrid>
        <w:gridCol w:w="4935"/>
        <w:gridCol w:w="5555"/>
      </w:tblGrid>
      <w:tr>
        <w:trPr>
          <w:trHeight w:val="4958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-14" w:leader="none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" w:leader="none"/>
                <w:tab w:val="left" w:pos="6954" w:leader="none"/>
              </w:tabs>
              <w:ind w:left="-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" w:leader="none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5" w:leader="none"/>
                <w:tab w:val="left" w:pos="3946" w:leader="none"/>
                <w:tab w:val="left" w:pos="6954" w:leader="none"/>
              </w:tabs>
              <w:ind w:left="-568" w:hanging="0"/>
              <w:jc w:val="both"/>
              <w:rPr/>
            </w:pPr>
            <w:r>
              <w:rPr/>
              <w:t>Верховна Рада України</w:t>
            </w:r>
          </w:p>
          <w:p>
            <w:pPr>
              <w:pStyle w:val="Normal"/>
              <w:tabs>
                <w:tab w:val="clear" w:pos="708"/>
                <w:tab w:val="left" w:pos="-285" w:leader="none"/>
                <w:tab w:val="left" w:pos="3946" w:leader="none"/>
                <w:tab w:val="left" w:pos="6954" w:leader="none"/>
              </w:tabs>
              <w:ind w:left="-568" w:hanging="0"/>
              <w:jc w:val="both"/>
              <w:rPr/>
            </w:pPr>
            <w:r>
              <w:rPr/>
              <w:t>вул. Грушевського, 5</w:t>
            </w:r>
          </w:p>
          <w:p>
            <w:pPr>
              <w:pStyle w:val="Normal"/>
              <w:tabs>
                <w:tab w:val="clear" w:pos="708"/>
                <w:tab w:val="left" w:pos="-285" w:leader="none"/>
                <w:tab w:val="left" w:pos="3946" w:leader="none"/>
                <w:tab w:val="left" w:pos="6954" w:leader="none"/>
              </w:tabs>
              <w:ind w:left="-568" w:hanging="0"/>
              <w:jc w:val="both"/>
              <w:rPr/>
            </w:pPr>
            <w:r>
              <w:rPr/>
              <w:t>м. Київ, 01008</w:t>
            </w:r>
          </w:p>
          <w:p>
            <w:pPr>
              <w:pStyle w:val="Normal"/>
              <w:tabs>
                <w:tab w:val="clear" w:pos="708"/>
                <w:tab w:val="left" w:pos="-14" w:leader="none"/>
                <w:tab w:val="left" w:pos="695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3946" w:leader="none"/>
                <w:tab w:val="left" w:pos="6954" w:leader="none"/>
              </w:tabs>
              <w:ind w:left="-56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абінет Міністрів України </w:t>
            </w:r>
          </w:p>
          <w:p>
            <w:pPr>
              <w:pStyle w:val="Normal"/>
              <w:tabs>
                <w:tab w:val="clear" w:pos="708"/>
                <w:tab w:val="left" w:pos="-285" w:leader="none"/>
                <w:tab w:val="left" w:pos="3946" w:leader="none"/>
                <w:tab w:val="left" w:pos="6954" w:leader="none"/>
              </w:tabs>
              <w:ind w:left="-568" w:hanging="0"/>
              <w:jc w:val="both"/>
              <w:rPr/>
            </w:pPr>
            <w:r>
              <w:rPr/>
              <w:t>вул. Грушевського, 12/2</w:t>
            </w:r>
          </w:p>
          <w:p>
            <w:pPr>
              <w:pStyle w:val="Normal"/>
              <w:tabs>
                <w:tab w:val="clear" w:pos="708"/>
                <w:tab w:val="left" w:pos="-285" w:leader="none"/>
                <w:tab w:val="left" w:pos="3946" w:leader="none"/>
                <w:tab w:val="left" w:pos="6954" w:leader="none"/>
              </w:tabs>
              <w:ind w:left="-568" w:hanging="0"/>
              <w:jc w:val="both"/>
              <w:rPr/>
            </w:pPr>
            <w:r>
              <w:rPr/>
              <w:t>м. Київ, 01008</w:t>
            </w:r>
          </w:p>
          <w:p>
            <w:pPr>
              <w:pStyle w:val="Normal"/>
              <w:tabs>
                <w:tab w:val="clear" w:pos="708"/>
                <w:tab w:val="left" w:pos="-285" w:leader="none"/>
                <w:tab w:val="left" w:pos="3946" w:leader="none"/>
                <w:tab w:val="left" w:pos="6954" w:leader="none"/>
              </w:tabs>
              <w:ind w:left="-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5" w:leader="none"/>
                <w:tab w:val="left" w:pos="3946" w:leader="none"/>
                <w:tab w:val="left" w:pos="6954" w:leader="none"/>
              </w:tabs>
              <w:ind w:left="-568" w:hanging="0"/>
              <w:jc w:val="both"/>
              <w:rPr/>
            </w:pPr>
            <w:r>
              <w:rPr/>
              <w:t>Асоціація міст України</w:t>
            </w:r>
          </w:p>
          <w:p>
            <w:pPr>
              <w:pStyle w:val="Normal"/>
              <w:tabs>
                <w:tab w:val="clear" w:pos="708"/>
                <w:tab w:val="left" w:pos="-285" w:leader="none"/>
                <w:tab w:val="left" w:pos="3946" w:leader="none"/>
                <w:tab w:val="left" w:pos="6954" w:leader="none"/>
              </w:tabs>
              <w:ind w:left="-568" w:hanging="0"/>
              <w:jc w:val="both"/>
              <w:rPr/>
            </w:pPr>
            <w:r>
              <w:rPr/>
              <w:t>вул.Січових Стрільців,73</w:t>
            </w:r>
          </w:p>
          <w:p>
            <w:pPr>
              <w:pStyle w:val="Normal"/>
              <w:tabs>
                <w:tab w:val="clear" w:pos="708"/>
                <w:tab w:val="left" w:pos="-285" w:leader="none"/>
                <w:tab w:val="left" w:pos="3946" w:leader="none"/>
                <w:tab w:val="left" w:pos="6954" w:leader="none"/>
              </w:tabs>
              <w:ind w:left="-568" w:hanging="0"/>
              <w:jc w:val="both"/>
              <w:rPr/>
            </w:pPr>
            <w:r>
              <w:rPr/>
              <w:t>м. Київ, 04053</w:t>
            </w:r>
          </w:p>
        </w:tc>
      </w:tr>
    </w:tbl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Про наповнення бюджету</w:t>
      </w:r>
    </w:p>
    <w:p>
      <w:pPr>
        <w:pStyle w:val="Normal"/>
        <w:ind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Бюджет Луцької міської територіальної громади зазнає відчутних втрат через фактичну зупинку економіки та прийняттям Закону України від 30.03.2020 № 540-ІХ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</w:t>
      </w:r>
      <w:r>
        <w:rPr>
          <w:color w:val="000000"/>
          <w:szCs w:val="28"/>
          <w:shd w:fill="FFFFFF" w:val="clear"/>
          <w:lang w:val="en-US"/>
        </w:rPr>
        <w:t>COVID</w:t>
      </w:r>
      <w:r>
        <w:rPr>
          <w:color w:val="000000"/>
          <w:szCs w:val="28"/>
          <w:shd w:fill="FFFFFF" w:val="clear"/>
        </w:rPr>
        <w:t>-19). За період з березня по травень 2020 року очікуються втрати до бюджету громади в сумі 90,0 мільйонів гривень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У зв’язку із внесенням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авірусної хвороби (COVID – 19)  тимчасово за період з </w:t>
      </w:r>
      <w:r>
        <w:rPr>
          <w:rStyle w:val="StrongEmphasis"/>
          <w:color w:val="616161"/>
          <w:szCs w:val="28"/>
          <w:shd w:fill="FFFFFF" w:val="clear"/>
        </w:rPr>
        <w:t> </w:t>
      </w:r>
      <w:r>
        <w:rPr>
          <w:rStyle w:val="StrongEmphasis"/>
          <w:b w:val="false"/>
          <w:szCs w:val="28"/>
          <w:shd w:fill="FFFFFF" w:val="clear"/>
        </w:rPr>
        <w:t>1 по 31 березня фізичні та юридичні особи можуть не сплачувати податок на нерухоме майно за об’єкти нежитлової нерухомості,</w:t>
      </w:r>
      <w:r>
        <w:rPr>
          <w:szCs w:val="28"/>
          <w:shd w:fill="FFFFFF" w:val="clear"/>
        </w:rPr>
        <w:t xml:space="preserve"> земельний податок та орендну плату за земельні ділянки державної та комунальної власності.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>За прогнозними розрахунками, проведеними з врахуванням фактичних надходжень до бюджету Луцької територіальної громади, недонадходження лише по місцевих податках та зборах становитиме в межах 15,0 мільйонів гривень.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им часом, Луцька міська територіальна громада спрямувала на боротьбу з коронавірусом 72,2 мільйони гривень. Саме за рахунок коштів бюджету громади здійснюються доплати медикам, проводиться закупівля ліків, масок, тестів, обладнання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>Бюджет громади вже відчуває нестачу надходжень від податку на доходи фізичних осіб, фінансового ресурсу на зарплати медикам, вчителям, соціальним працівникам, вихователям, працівникам транспорту та ЖКГ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ab/>
        <w:t>Втрати податку на доходи фізичних осіб через зупинку виробництва та підприємницької діяльності складуть близько 50 мільйонів гривень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>З бюджету громади проводиться вилучення реверсної дотації в сумі 84 мільйонів гривень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З метою наповнення бюджету громади пропонуємо внести зміни до Бюджетного кодексу України та залишити в бюджетах громад 70% податку на доходи фізичних осіб та відмінити вилучення реверсної дот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color w:val="000000"/>
      <w:sz w:val="18"/>
      <w:szCs w:val="18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0" w:after="161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0:00Z</dcterms:created>
  <dc:creator>Polishcuk</dc:creator>
  <dc:description/>
  <cp:keywords/>
  <dc:language>en-US</dc:language>
  <cp:lastModifiedBy>Lenovo</cp:lastModifiedBy>
  <cp:lastPrinted>2020-05-05T09:30:00Z</cp:lastPrinted>
  <dcterms:modified xsi:type="dcterms:W3CDTF">2020-05-05T06:31:00Z</dcterms:modified>
  <cp:revision>26</cp:revision>
  <dc:subject/>
  <dc:title> </dc:title>
</cp:coreProperties>
</file>