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35pt;height:57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26428190" r:id="rId2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09"/>
          <w:tab w:val="left" w:pos="6060" w:leader="none"/>
          <w:tab w:val="left" w:pos="6832" w:leader="none"/>
          <w:tab w:val="left" w:pos="7886" w:leader="none"/>
        </w:tabs>
        <w:ind w:left="3061" w:hanging="45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tabs>
          <w:tab w:val="clear" w:pos="709"/>
          <w:tab w:val="left" w:pos="2494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                                Луцьк                                  №________________</w:t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о Кабінету Міністрі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раїни, Верховної ради та Офіс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зидента України, щодо проце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ування ДАБ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еруючись статтею 33 Закону України «Про місцеве самоврядування в Україні», Законом України «Про регулювання містобудівної діяльності» міська рад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вернутися до Кабінету Міністрів України Верховної ради та Офісу Президента Украї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 процесу реформування Державної архітектурно-будівельної інспекції України та повноважень органів місцевого самоврядування під час здійснення державного архітектурно-будівельного контролю (додаєть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. Відділу інформаційної роботи (Балюк З.В.) оприлюднити текст Звернення на офіційному сайті Луцької міської ради та в газеті «Луцький зам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кретаря міської ради Петрочука К.П.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 xml:space="preserve">                                          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гор Поліщ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слав Троц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іамін Ту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RePack by Diakov</cp:lastModifiedBy>
  <cp:lastPrinted>1995-11-21T17:41:00Z</cp:lastPrinted>
  <dcterms:modified xsi:type="dcterms:W3CDTF">2020-05-28T06:51:00Z</dcterms:modified>
  <cp:revision>8</cp:revision>
  <dc:subject/>
  <dc:title/>
</cp:coreProperties>
</file>