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ернення до Верховної Ради Украї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щодо підтримки законопроекту №2126 від 29.01.2013 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>Про внесення змін до Бюджетного кодексу України щодо зарахування екологічного податку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ією з найгостріших проблем сучасності є проблема поліпшення екологічної ситуації, зменшення обсягів викидів і скидів забруднюючих речових у навколишнє середов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німи роками державою зроблено певні спроби вдосконалити економічний механізм природокористування  шляхом реформування системи фон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 Бюджетним кодексом України, який набрав чинності з 2011 року, передбачено поступове зменшення надходжень до місцевих бюдже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у 2011-2012 роках відсоток відрахувань екологічного податку до спеціального фонду місцевих бюджетів становив 70%, до спеціального фонду державного бюджету – 3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же у 2013 році надходження до екологічних фондів розподіляються таким чином: до місцевих бюджетів 47%, а до державного бюджету – 5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инаючи з 2014 року передбачається зарахування 35% до місцевих бюджетів і 65 % до  державного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й механізм розподілу не враховує необхідності проведення заходів на місцевих рівнях, відповідно до екологічних програм.</w:t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кладене, звертаємося до вас з проханням підтримати законопроект від 29.01.2013 №2126”Про внесення змін до Бюджетного кодексу України щодо зарахування екологічного податку ” як такого , що спрямований на підсилення ролі місцевого самоврядування в Україні та зміцнення фінансової бази.</w:t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30"/>
          <w:szCs w:val="30"/>
        </w:rPr>
        <w:t>Секретар міської ради                                                        Григорій Пустовіт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5:00Z</dcterms:created>
  <dc:creator>Стельмащук Неля</dc:creator>
  <dc:description/>
  <cp:keywords/>
  <dc:language>en-US</dc:language>
  <cp:lastModifiedBy>vyatkina</cp:lastModifiedBy>
  <cp:lastPrinted>2013-06-20T15:04:00Z</cp:lastPrinted>
  <dcterms:modified xsi:type="dcterms:W3CDTF">2013-06-20T12:05:00Z</dcterms:modified>
  <cp:revision>12</cp:revision>
  <dc:subject/>
  <dc:title/>
</cp:coreProperties>
</file>