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Луцької міської ради до Верховної Ради України щодо прийняття законопроекту № 1892 «Про внесення змін до Податкового кодексу України щодо оподаткування деяких неприбуткових організац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іх змінах до Податкового кодексу України зі списку неприбуткових організацій «випали» ОСББ і ЖБК. Це призведе до оподаткування членських внесків на утримання і ремонт будинків і, як наслідок, до зростання витрат співвласників, відмови від сплати внесків у ремонтний та інші цільові фонди (в тому числі на енергоощадні проект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поширення на ОСББ і ЖБК загальної системи податкової звітності, яка абсолютно не враховує їх дійсного статусу як неприбуткових членських організацій і не відповідає суті їх дійсності, паралізує роботу органів управління ОСББ і ЖБК, призведе до масового звільнення з посад голів правлінь (більшість із яких виконують обов’язки на громадських засадах), до штрафів за неподання звітності чи неправильне її складання, і зрештою - до колапсу в усіх ОСББ і ЖБК 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онопроект № 1892 «Про внесення змін до Податкового кодексу України щодо оподаткування деяких неприбуткових організацій» може відвернути цю загрозу - він просто повертає ОСББ і ЖБК в список неприбуткових 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Верховній Раді України зареєстровано законопроект № 2049 «Про внесення змін до Податкового кодексу України (щодо оподаткування неприбуткових організацій)» який ми, безперечно, підтримуємо, але пропоновані у ньому зміни є більш складними. Тому існує ризик, що їх обговорення і прийняття затягне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ОСББ залишилося лише півтора місяці до кінця звітного періоду (31 березня). Тому дуже просимо забезпечити термінове прийняття законопроекту № 1892 «Про внесення змін до Податкового кодексу України щодо оподаткування деяких неприбуткових організацій» з тим, щоб до 31 березня він міг бути вже підписаний Президентом і опублік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Сергій 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3:00Z</dcterms:created>
  <dc:creator>nazaruk</dc:creator>
  <dc:description/>
  <cp:keywords/>
  <dc:language>en-US</dc:language>
  <cp:lastModifiedBy>sheremeta</cp:lastModifiedBy>
  <cp:lastPrinted>2015-02-19T10:08:00Z</cp:lastPrinted>
  <dcterms:modified xsi:type="dcterms:W3CDTF">2015-02-19T08:17:00Z</dcterms:modified>
  <cp:revision>7</cp:revision>
  <dc:subject/>
  <dc:title/>
</cp:coreProperties>
</file>