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даток до рішенн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міської ради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ід_____________№_______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ЗВЕРНЕНН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із вимогою зняти з розгляду Верховної Ради Україн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конопроект №9073 «Про засади державної мовної політики»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18"/>
        </w:rPr>
        <w:t xml:space="preserve">Внесення на розгляд «стушкованої» Верховної Ради України про вокативного, авантюрного та антидержавного за своєю суттю законопроекту </w:t>
      </w:r>
      <w:r>
        <w:rPr>
          <w:szCs w:val="28"/>
        </w:rPr>
        <w:t>№9073 «Про засади державної мовної політики» є свідченням остаточної деградації влади Януковича. Такі провокації періодично з’являються, коли погіршується соціально-економічна ситуація в державі, аби відволікти суспільство від нагальних проблем і викликів, що перед ним постаю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правді проблеми другої державної мови в Україні не існує. Вона штучно створюється деструктивними антиукраїнськими силами, що збурює соціальну напругу в нашому суспільстві, не сприяє політичній стабільності, порозумінню та суспільній злагод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Україні не існує перешкод чи заборон для вільного розвитку мов національних меншин. Натомість у багатьох регіонах спостерігаємо наступ на українську мову, витіснення її з культурної, освітньої та інформаційної сфери, закриття українських шкіл і т.д. Держава має стати насамперед на захист української мови, укріплюючи її статус у сфері офіційного та ділового спілкування, інформаційного і культурного простору, інакше Україна ризикує втратити свою національну мову. Зважаючи на це, запровадження в Україні фактично другої державної мови є недопустими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лада Януковича сьогодні намагається здійснити те, що не спромоглися втілити царські та радянські окупанти. Віра, мова і земля – ось те, що ще залишилося в українців. І зберегти це для наших нащадків – питання честі та совісті кожного. Якщо здамо нашу мову – осоромимось не лише самі перед собою, а й перед мертвими та ненародженими, перед душами мільйонів українців, які були знищені антиукраїнськими режим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жен українець та українське суспільство загалом дадуть адекватну відповідь на таку угодовську, зрадницьку політику новітніх колаборантів на догоду Кремлю. Знищення української мови, переписування української історії, кремлівська кінопропаганда – головні напрямки ідеологічної, психологічної, інформаційної іноземної агресії. Насправді йдеться не про права представників етнічних меншин, якими вдало спекулюють деструктивні антиукраїнські сили, а про нову фазу жорсткої русифікації – продовження лінгвоциду української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 двомовність в Україні говорять насамперед ті, хто української мови не знає взагалі або ж показово зневажає її та робить усе задля її знищення. Ж</w:t>
      </w:r>
      <w:r>
        <w:rPr>
          <w:color w:val="000000"/>
          <w:szCs w:val="18"/>
        </w:rPr>
        <w:t xml:space="preserve">ивучи в Україні, вони піддають сумніву повноцінність державної мови, яка є однією з найбагатших у світі, цим самим демонструючи неповагу до українського народу та його держави. Адже українська мова – </w:t>
      </w:r>
      <w:r>
        <w:rPr>
          <w:szCs w:val="28"/>
        </w:rPr>
        <w:t>мова геніїв нашого народу Тараса Шевченка, Івана Франка, нашої славної землячки Лесі Українк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ібні заяви ми розцінюємо також як посягання на Конституцію України, що офіційно закріплює статус української мови як єдиної державної. В рішенні Конституційного Суду України від 14 грудня 1999 року у справі про </w:t>
      </w:r>
      <w:r>
        <w:rPr>
          <w:bCs/>
          <w:szCs w:val="28"/>
        </w:rPr>
        <w:t>застосування української мови чітко вказано</w:t>
      </w:r>
      <w:r>
        <w:rPr>
          <w:szCs w:val="28"/>
        </w:rPr>
        <w:t>:</w:t>
      </w:r>
      <w:bookmarkStart w:id="0" w:name="o38"/>
      <w:bookmarkEnd w:id="0"/>
      <w:r>
        <w:rPr>
          <w:szCs w:val="28"/>
        </w:rPr>
        <w:t xml:space="preserve"> «Конституцією України статус державної мови надано українській мові (частина перша статті 10). Це повністю відповідає державотворчій ролі української нації, що зазначено у преамбулі Конституції України, нації, яка історично проживає на території України, становить абсолютну більшість її населення і дала офіційну назву державі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огляду на вище сказане, Луцька міська рада вимагає зняти із розгляду Верховної Ради України законопроект №9073 «Про засади державної мовної політики», зупинити наступ на українську мову та не допустити антиконституційних спроб запровадження </w:t>
      </w:r>
      <w:r>
        <w:rPr>
          <w:bCs/>
          <w:szCs w:val="28"/>
        </w:rPr>
        <w:t>в Україні фактично другої державної мови</w:t>
      </w:r>
      <w:r>
        <w:rPr>
          <w:szCs w:val="28"/>
        </w:rPr>
        <w:t xml:space="preserve">. Маємо раз і назавжди </w:t>
      </w:r>
      <w:r>
        <w:rPr>
          <w:color w:val="000000"/>
          <w:szCs w:val="18"/>
        </w:rPr>
        <w:t xml:space="preserve">припинити дискусії з цього питання і </w:t>
      </w:r>
      <w:r>
        <w:rPr>
          <w:szCs w:val="28"/>
        </w:rPr>
        <w:t>дати всім зрозуміти: у нас – єдина українська нація, єдина Українська держава, єдина українська державна м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Григорій Пустові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7:00Z</dcterms:created>
  <dc:creator>sheremeta</dc:creator>
  <dc:description/>
  <cp:keywords/>
  <dc:language>en-US</dc:language>
  <cp:lastModifiedBy>sheremeta</cp:lastModifiedBy>
  <dcterms:modified xsi:type="dcterms:W3CDTF">2012-06-01T12:07:00Z</dcterms:modified>
  <cp:revision>2</cp:revision>
  <dc:subject/>
  <dc:title/>
</cp:coreProperties>
</file>