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вернення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уцької міської ради до міських рад міст-партнерів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юблін, Торунь, Замость, Жешув, Білосток,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Ольштин, Тракай, Кійов, Патра </w:t>
      </w:r>
      <w:r>
        <w:rPr>
          <w:b/>
          <w:iCs/>
          <w:sz w:val="28"/>
          <w:szCs w:val="28"/>
        </w:rPr>
        <w:t>з проханням підтрим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ідписання Угоди </w:t>
      </w:r>
      <w:r>
        <w:rPr>
          <w:b/>
          <w:sz w:val="28"/>
          <w:szCs w:val="28"/>
        </w:rPr>
        <w:t>про асоційоване членство України в Євросоюзі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листопаді 2013року у Вільнюсі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В листопаді 2013 року на саміті «Східного партнерства» у Вільнюсі заплановано підписання Угоди про асоціацію між Україною та Європейським Союзом. Українська влада взяла на себе низку зобов’язань щодо зміни власного законодавства й проведення реформ, які наблизили б нашу країну до європейських стандартів демократії, правової держави та ринкової економіки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ьогодні деякі політики нав’язують українському суспільству думку про недоліки Європейського Союзу та переваги Митного союзу. Однак прихильників європейських цінностей в Україні більше ніж опонентів. Для нас цілком зрозуміло, що сьогодні відбувається вибір між тоталітаризмом, притаманним східним імперіям, та демократичними європейськими цінностями; між підкоренням кожної людини та суспільства тоталітарною ідеологією та суспільством, у центрі якого стоїть людина, її потреби розвитку, захист прав та свобод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ьогодні, коли розгортається справжня боротьба за майбутнє України, ми вважаємо що осторонь не може стояти жоден свідомий громадянин нашої держави. Лучани активно висловлюють свою підтримку європейській інтеграції, ставлячи підписи у рамках всеукраїнської кампанії «Я - за Україну в Європі!», ініційованої політичною партією «Вся Україна».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важаємо, що Луцька міська рада має значні здобутки у налагодженні прямих стосунків з містами-побратимами із Європейського Союзу. Багато зроблено для налагодження культурних зв’язків («Інтеркультурні міста»), обміну досвідом у галузі енергоефективності (підписано «Угоду мерів»), у галузі туризму (проект «Шлях Гедеміновичів») та інші. Завдяки послідовним діям міської влади та депутатів, Луцьк фактично інтегрується у європейський простір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Луцьк - це місто, яке має багато міст-партнерів в країнах Євросоюзу, підтримка яких на сьогодні є дуже важлива. Ми закликаємо Вас, продемонструвати підтримку зближенню України з Європейським Союзом та звернутися до рад міст-партнерів: Люблін, Торунь, Замость, Жешув, Білосток, Ольштин, Тракай, Кійов, Патра з пропозицією рішення підтримки євроінтеграційних прагнень України шляхом звернення до Єврокомісії, Європарламенту та Ради ЄС. Сподіваємось, що у цей важливий період для нашої країни ми отримаємо підтримку від громад наших міст-партнерів, як це було протягом багатьох років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певнені, що таким чином луцька громада продемонструє свою активну та послідовну європейську спрямованість. Наші спільні дії будуть сприяти розвиткові всієї України та подальшому розвитку співпраці з нашими партнерами у Європі на новому рівні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1:00Z</dcterms:created>
  <dc:creator>sheremeta</dc:creator>
  <dc:description/>
  <cp:keywords/>
  <dc:language>en-US</dc:language>
  <cp:lastModifiedBy>sheremeta</cp:lastModifiedBy>
  <dcterms:modified xsi:type="dcterms:W3CDTF">2013-09-23T12:14:00Z</dcterms:modified>
  <cp:revision>8</cp:revision>
  <dc:subject/>
  <dc:title/>
</cp:coreProperties>
</file>