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84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до проекту рішення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___________  № 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’єр-міністр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ройсману В.Б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і Волинської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унчику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і Волинської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алиці І.П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фінансування будівництва школи і дитсадка в 55-м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і міста Луцька (коригув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вересня 2011 року у Луцьку триває будівництво соціально важливого об’єкту – загальноосвітнього навчального закладу № 27 у 55-му мікрорайоні міста. Проектом будівництва передбачено зведення школи на 630 учнів у густонаселеному районі міста де проживає понад 10 тисяч луча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кова кошторисна вартість проекту будівництва станом на 01.01.2017 року орієнтовно становить 49,8 млн. гривень. З бюджету міста у 2017 році спрямовано 9,5 млн. грн., ще 5,0 млн. грн. планується освоїти за рахунок коштів субвенції з державного бюджету місцевим бюджетам на соціально-економічний розвиток територій. Таким чином, орієнтовний залишок, потреба коштів на завершення будівництва закладу у цінах 2016 року становить 35,3 млн. гривень. За умови коригування проектно – кошторисної документації, вартість будівництва становитиме 45,3 млн. грн. Крім того, очікувана вартість будівництва спортивного залу об’єкту вимірюється у розмірі 30,0 млн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 вище, а також зважаючи на соціальне значення об`єкту, депутати Луцької міської ради звертаються до Вас з проханням, внести зміни до показників бюджетних призначень на 2017 рік, в частині виділення додаткових коштів на завершення будівництва загальноосвітнього закладу №27 у 55-му мікрорайоні міста Луцька. Зі своєї сторони ми забезпечимо співфінансування будівництва об`єкту за рахунок коштів бюджету міста. 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>Секретар міської ради                                                                           Ігор Поліщук</w:t>
      </w:r>
    </w:p>
    <w:sectPr>
      <w:type w:val="nextPage"/>
      <w:pgSz w:w="11906" w:h="16838"/>
      <w:pgMar w:left="1531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anguagelinklocaleuntranslated">
    <w:name w:val="language-link locale-untranslated"/>
    <w:basedOn w:val="1"/>
    <w:qFormat/>
    <w:rPr/>
  </w:style>
  <w:style w:type="character" w:styleId="Grid1alpha">
    <w:name w:val="grid-1 alpha"/>
    <w:basedOn w:val="1"/>
    <w:qFormat/>
    <w:rPr/>
  </w:style>
  <w:style w:type="character" w:styleId="Breadcrumb0first">
    <w:name w:val="breadcrumb-0 first"/>
    <w:basedOn w:val="1"/>
    <w:qFormat/>
    <w:rPr/>
  </w:style>
  <w:style w:type="character" w:styleId="Breadcrumb1">
    <w:name w:val="breadcrumb-1"/>
    <w:basedOn w:val="1"/>
    <w:qFormat/>
    <w:rPr/>
  </w:style>
  <w:style w:type="character" w:styleId="Breadcrumb2">
    <w:name w:val="breadcrumb-2"/>
    <w:basedOn w:val="1"/>
    <w:qFormat/>
    <w:rPr/>
  </w:style>
  <w:style w:type="character" w:styleId="Formrequired">
    <w:name w:val="form-requir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0:00Z</dcterms:created>
  <dc:creator>SamLab.ws</dc:creator>
  <dc:description/>
  <cp:keywords/>
  <dc:language>en-US</dc:language>
  <cp:lastModifiedBy>gvozdetska</cp:lastModifiedBy>
  <cp:lastPrinted>2017-06-27T11:01:00Z</cp:lastPrinted>
  <dcterms:modified xsi:type="dcterms:W3CDTF">2017-06-27T09:58:00Z</dcterms:modified>
  <cp:revision>5</cp:revision>
  <dc:subject/>
  <dc:title>Міністру фінансів України</dc:title>
</cp:coreProperties>
</file>