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84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___________  № ________</w:t>
      </w:r>
    </w:p>
    <w:p>
      <w:pPr>
        <w:pStyle w:val="Normal"/>
        <w:tabs>
          <w:tab w:val="clear" w:pos="708"/>
          <w:tab w:val="left" w:pos="5580" w:leader="none"/>
        </w:tabs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ем’єр-міністр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ройсману В.Б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ві Волинської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унчику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фінансування пільг та житлових субсид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вимог статті 102 Бюджетного кодексу України надання пільг та житлових субсидіях населенню проводиться за рахунок коштів субвенції з державного бюджету. Враховуючи обмеженість фінансових ресурсів, в місті Луцьку виникла складна ситуація із забезпечення розрахунків по пільгах та житлових субсидіях. </w:t>
      </w:r>
      <w:r>
        <w:rPr>
          <w:sz w:val="28"/>
          <w:szCs w:val="28"/>
        </w:rPr>
        <w:t>Дані видатки фінансуються за рахунок коштів субвенції з держав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Зазначимо, що станом на 01.01.2017 року заборгованість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нарахованих пільгах та житлових субсидіях становить 110,5 млн. грн. Бюджетні призначення на 2017 рік передбачені в сумі 176,6 млн. грн., вже використані за три місяці, заборгованість станом на 01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017 склала </w:t>
      </w:r>
      <w:r>
        <w:rPr>
          <w:sz w:val="28"/>
          <w:szCs w:val="28"/>
          <w:lang w:val="uk-UA"/>
        </w:rPr>
        <w:t>295,9</w:t>
      </w:r>
      <w:r>
        <w:rPr>
          <w:sz w:val="28"/>
          <w:szCs w:val="28"/>
        </w:rPr>
        <w:t xml:space="preserve"> млн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потреба у коштах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/утримання будинків і споруд та прибудинкових територій/, вивезення побутового сміття та рідких нечистот складає 739,3 млн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оведення поточних розрахунків та уникнення збільшення суми заборгованості по пільгах та житлових субсидіях в  2017 році,  Луцька міська рада просить збільшити бюджетні призначення на 2017 рік по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 -, водопостачання і водовідведення, квартирної плати /утримання будинків і споруд та прибудинкових територій/, вивезення побутового сміття та рідких нечистот для покриття дефіциту фінансових ресур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</w:t>
      </w:r>
      <w:r>
        <w:rPr>
          <w:sz w:val="28"/>
          <w:szCs w:val="28"/>
          <w:lang w:val="uk-UA"/>
        </w:rPr>
        <w:t xml:space="preserve"> 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9:00Z</dcterms:created>
  <dc:creator>Кратюк</dc:creator>
  <dc:description/>
  <cp:keywords/>
  <dc:language>en-US</dc:language>
  <cp:lastModifiedBy>sheremeta</cp:lastModifiedBy>
  <cp:lastPrinted>2017-06-23T09:18:00Z</cp:lastPrinted>
  <dcterms:modified xsi:type="dcterms:W3CDTF">2017-07-04T06:21:00Z</dcterms:modified>
  <cp:revision>7</cp:revision>
  <dc:subject/>
  <dc:title>                                                                              Додаток до рішення міської ради</dc:title>
</cp:coreProperties>
</file>