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до рішення міської ради</w:t>
      </w:r>
    </w:p>
    <w:p>
      <w:pPr>
        <w:pStyle w:val="Normal"/>
        <w:spacing w:lineRule="auto" w:line="240" w:before="0" w:after="0"/>
        <w:ind w:firstLine="41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__________№ ___________</w:t>
      </w:r>
    </w:p>
    <w:p>
      <w:pPr>
        <w:pStyle w:val="Normal"/>
        <w:spacing w:lineRule="auto" w:line="240" w:before="0" w:after="0"/>
        <w:ind w:right="-284" w:firstLine="411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284" w:firstLine="4111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ем’</w:t>
      </w:r>
      <w:r>
        <w:rPr>
          <w:rFonts w:cs="Times New Roman" w:ascii="Times New Roman" w:hAnsi="Times New Roman"/>
          <w:b/>
          <w:sz w:val="28"/>
          <w:szCs w:val="28"/>
        </w:rPr>
        <w:t xml:space="preserve">єр-міністру України </w:t>
      </w:r>
    </w:p>
    <w:p>
      <w:pPr>
        <w:pStyle w:val="Normal"/>
        <w:spacing w:lineRule="auto" w:line="240" w:before="0" w:after="0"/>
        <w:ind w:right="-284" w:firstLine="411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ойсману В. Б.</w:t>
      </w:r>
    </w:p>
    <w:p>
      <w:pPr>
        <w:pStyle w:val="Normal"/>
        <w:spacing w:lineRule="auto" w:line="240" w:before="0" w:after="0"/>
        <w:ind w:right="-284" w:firstLine="411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284" w:firstLine="411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енеральному прокурору України</w:t>
      </w:r>
    </w:p>
    <w:p>
      <w:pPr>
        <w:pStyle w:val="Normal"/>
        <w:spacing w:lineRule="auto" w:line="240" w:before="0" w:after="0"/>
        <w:ind w:right="-284" w:firstLine="411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уценку Ю.В.</w:t>
      </w:r>
    </w:p>
    <w:p>
      <w:pPr>
        <w:pStyle w:val="Normal"/>
        <w:spacing w:lineRule="auto" w:line="240" w:before="0" w:after="0"/>
        <w:ind w:right="-284" w:firstLine="411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284" w:firstLine="411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у Національного </w:t>
      </w:r>
    </w:p>
    <w:p>
      <w:pPr>
        <w:pStyle w:val="Normal"/>
        <w:spacing w:lineRule="auto" w:line="240" w:before="0" w:after="0"/>
        <w:ind w:right="-284" w:firstLine="411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нтикорупційного Бюро України</w:t>
      </w:r>
    </w:p>
    <w:p>
      <w:pPr>
        <w:pStyle w:val="Normal"/>
        <w:spacing w:lineRule="auto" w:line="240" w:before="0" w:after="0"/>
        <w:ind w:right="-284" w:firstLine="411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итнику А.С.</w:t>
      </w:r>
    </w:p>
    <w:p>
      <w:pPr>
        <w:pStyle w:val="Normal"/>
        <w:spacing w:lineRule="auto" w:line="240" w:before="0" w:after="0"/>
        <w:ind w:right="-284" w:firstLine="411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284" w:firstLine="411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і Волинської обласної ради</w:t>
      </w:r>
    </w:p>
    <w:p>
      <w:pPr>
        <w:pStyle w:val="Normal"/>
        <w:spacing w:lineRule="auto" w:line="240" w:before="0" w:after="0"/>
        <w:ind w:right="-284" w:firstLine="411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алиці І.П.</w:t>
      </w:r>
    </w:p>
    <w:p>
      <w:pPr>
        <w:pStyle w:val="Normal"/>
        <w:spacing w:lineRule="auto" w:line="240" w:before="0" w:after="0"/>
        <w:ind w:right="-284" w:firstLine="411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ВЕРНЕННЯ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щодо критичної ситуації на ДКП </w:t>
      </w: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уцьктепло</w:t>
      </w:r>
      <w:r>
        <w:rPr>
          <w:rFonts w:cs="Times New Roman" w:ascii="Times New Roman" w:hAnsi="Times New Roman"/>
          <w:b/>
          <w:sz w:val="28"/>
          <w:szCs w:val="28"/>
        </w:rPr>
        <w:t>”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вертаємось до вас із приводу критичної ситуації на одному з найбільших підприємств міста Луцька - державному комунальному підприємстві «Луцьктепло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блеми виникли через арешт у червні поточного року усіх рахунків підприємства задля примусового стягнення коштів у сумі 28,2 млн грн  на користь ТзОВ «Тепелен», з яким «Луцьктепло» не мало жодних господарських стосунків. Однак рішенням суду у 2012 році було зафіксовано борг і активізовано його стягнення у 2017 році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відомлюючи усі негативні наслідки блокування  роботи підприємства, у тому числі виникнення значної заборгованості із заробітної плати перед його працівниками, керівництво  міста та підприємства неодноразово звертались до уповноважених представників товариства з проханням реструктуризації  сумнівного  боргу, однак  жодної відповіді не отримал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отримали належного реагування також неодноразові звернення підприємства до Міністерства юстиції України, до державного виконавця щодо необхідності забезпечення  першочергових платежів  з оплати  праці, до суду -  через критичну необхідність  зміни  способу  виконання  рішенн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вданням зазначеного товариства є якнайшвидше  стягнення   коштів, право вимоги на які отримано в результаті укладення сумнівних правочинів: за фактом неправомірних дій посадових  осіб ТзОВ «Тепелен» слідчим відділом Луцького РВП Луцького ВП ГУНПУ у Волинській  області    розпочате кримінальне  провадження №4201603000000303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зв’язку з діями ТзОВ «Тепелен» існує реальна загроза виникнення  соціального загострення через можливу відсутність опалення та протести працівників комунального підприємства з причини  заборгованості заробітної плат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ож, у випадку визнання дій посадових осіб товариства неправомірними, повернути стягнені  кошти не видається можливим, оскільки ТзОВ «Тепелен»  не здійснює іншої господарської діяльності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туація ускладнюється також через ризики зупинки та  втрати Проекту модернізації системи централізованого теплопостачання міста, який  реалізується  ДКП «Луцьктепло» у співпраці з Європейським банком реконструкції  та розвитку, адже підприємство вимушено порушує  власні  зобов’язання  перед кредитором та підрядниками, у т.ч. іноземними, які виконують передбачені проектом роботи.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Задля  збереження  позитивного іміджу міста, забезпечення нормальної роботи теплопостачального підприємства, звертаємось з переконливим проханням - вплинути на ситуацію задля уникнення примусового списання значного сумнівного боргу, що  рівносильне зриву  опалювального сезону та банкрутству підприємства.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                                                         Григорій Пустові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36:00Z</dcterms:created>
  <dc:creator>user</dc:creator>
  <dc:description/>
  <cp:keywords/>
  <dc:language>en-US</dc:language>
  <cp:lastModifiedBy>sheremeta</cp:lastModifiedBy>
  <cp:lastPrinted>2017-10-25T13:35:00Z</cp:lastPrinted>
  <dcterms:modified xsi:type="dcterms:W3CDTF">2017-10-25T10:36:00Z</dcterms:modified>
  <cp:revision>2</cp:revision>
  <dc:subject/>
  <dc:title>Додаток до рішення міської ради</dc:title>
</cp:coreProperties>
</file>