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ЯСНЮВАЛЬНА ЗАПИСКА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 проекту рішення Луцької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 w:val="false"/>
          <w:sz w:val="28"/>
          <w:szCs w:val="28"/>
        </w:rPr>
        <w:t>звернення щодо підтримки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манд, які представляють місто та область у найвищих дивізіонах </w:t>
      </w:r>
      <w:r>
        <w:rPr>
          <w:rFonts w:cs="Times New Roman" w:ascii="Times New Roman" w:hAnsi="Times New Roman"/>
          <w:bCs/>
          <w:sz w:val="28"/>
          <w:szCs w:val="28"/>
        </w:rPr>
        <w:t>(лігах) чемпіонатів України”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 Потреба і мета прийняття рішенн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ішення приймається з метою підтримки команд, які представляють місто Луцьк та Волинську область у найвищих дивізіонах (лігах) чемпіонатів України з волейболу та баскетболу, подальшого розвитку даних видів спорту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 Прогнозовані суспільні, економічні, фінансові та юридичні наслідки прийняття рішення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йняття цього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риятиме участі команд у змаганнях Всеукраїнського рівня, що підвищить авторитет та здобуття рейтингових залікових очок зі спорту вищих досягнень для міста Луцьк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кож прийняття цього рішення сприятиме подальшому розвитку дитячо-юнацького спорту та забезпечить залучення дітей та молоді до регулярних занять фізичною культурою та спортом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з питань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ради</w:t>
        <w:tab/>
        <w:tab/>
        <w:t xml:space="preserve">                                                           Юрій Волинець</w:t>
      </w:r>
    </w:p>
    <w:p>
      <w:pPr>
        <w:pStyle w:val="1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11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Абзац списку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Lucida Sans Unicode" w:cs="font261;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6:00Z</dcterms:created>
  <dc:creator>Admin</dc:creator>
  <dc:description/>
  <dc:language>en-US</dc:language>
  <cp:lastModifiedBy>Admin</cp:lastModifiedBy>
  <cp:lastPrinted>2017-07-17T12:00:00Z</cp:lastPrinted>
  <dcterms:modified xsi:type="dcterms:W3CDTF">2016-10-2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