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69"/>
        <w:jc w:val="both"/>
        <w:rPr/>
      </w:pPr>
      <w:r>
        <w:rPr>
          <w:rFonts w:cs="Times New Roman" w:ascii="Times New Roman" w:hAnsi="Times New Roman"/>
          <w:sz w:val="28"/>
          <w:szCs w:val="28"/>
        </w:rPr>
        <w:t>Викон</w:t>
      </w:r>
      <w:r>
        <w:rPr>
          <w:rFonts w:cs="Times New Roman" w:ascii="Times New Roman" w:hAnsi="Times New Roman"/>
          <w:sz w:val="28"/>
          <w:szCs w:val="28"/>
          <w:lang w:val="uk-UA"/>
        </w:rPr>
        <w:t>ува</w:t>
      </w:r>
      <w:r>
        <w:rPr>
          <w:rFonts w:cs="Times New Roman" w:ascii="Times New Roman" w:hAnsi="Times New Roman"/>
          <w:sz w:val="28"/>
          <w:szCs w:val="28"/>
        </w:rPr>
        <w:t>чу повноважень</w:t>
      </w:r>
      <w:r>
        <w:rPr>
          <w:rFonts w:cs="Times New Roman" w:ascii="Times New Roman" w:hAnsi="Times New Roman"/>
          <w:sz w:val="28"/>
          <w:szCs w:val="28"/>
          <w:lang w:val="uk-UA"/>
        </w:rPr>
        <w:t xml:space="preserve"> Голови Комітету</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ховної Ради України з питань протидії </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та запобігання корупції,</w:t>
      </w:r>
    </w:p>
    <w:p>
      <w:pPr>
        <w:pStyle w:val="Normal"/>
        <w:spacing w:lineRule="auto" w:line="240" w:before="0" w:after="0"/>
        <w:ind w:firstLine="3969"/>
        <w:jc w:val="both"/>
        <w:rPr/>
      </w:pPr>
      <w:r>
        <w:rPr>
          <w:rFonts w:cs="Times New Roman" w:ascii="Times New Roman" w:hAnsi="Times New Roman"/>
          <w:sz w:val="28"/>
          <w:szCs w:val="28"/>
          <w:lang w:val="uk-UA"/>
        </w:rPr>
        <w:t>Народному депутату України</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Ю.П. Савчуку</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новний Юрію Петровичу!</w:t>
      </w:r>
    </w:p>
    <w:p>
      <w:pPr>
        <w:pStyle w:val="Normal"/>
        <w:spacing w:lineRule="auto" w:line="240" w:before="0" w:after="0"/>
        <w:ind w:firstLine="396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Луцької міської ради вкрай стурбовані ситуацією на найбільшому  теплопостачальному підприємстві м Луцька – державному комунальному підприємстві “Луцьктепло” у зв’язку із арештом коштів на рахунках у банківських установах за виконавчим провадженням, стягувачем у якому є ТОВ “Тепелен”. Вказана ситуація створює реальний  ризик  зриву опалювального сезону, фактично зупинила виконання Програми модернізації системи теплопостачання міста, що фінансується Європейським банком реконструкції та розвитку. </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Активізація виконавчого провадження із стягнення боргу 28 млн.грн. на користь ТОВ “Тепелен”, право на яке воно отримало шляхом вчинення ряду сумнівних оборудок із уступки права вимоги, виведення боргу із-під контролю та досяжності ДК “Газ України” НАК “Нафтогаз України”, і закріплення таких дій рішенням господарського суду, призвело до повного блокування  рахунків ДКП «Луцьктепло» та примусового списання  значних коштів на користь  товари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рушення чинного законодавства, державним виконавцем Відділу примусового виконання рішень Департаменту державної виконавчої служби Міністерства юстиції України Шевченком М. Р. ігнорується ухвали Рівненського господарського суду від 28.11.2017 </w:t>
      </w:r>
      <w:bookmarkStart w:id="0" w:name="_GoBack"/>
      <w:bookmarkEnd w:id="0"/>
      <w:r>
        <w:rPr>
          <w:rFonts w:cs="Times New Roman" w:ascii="Times New Roman" w:hAnsi="Times New Roman"/>
          <w:sz w:val="28"/>
          <w:szCs w:val="28"/>
          <w:lang w:val="uk-UA"/>
        </w:rPr>
        <w:t xml:space="preserve">про скасування арешту коштів на банківських рахунках,   які мають  спеціальне призначення та на рахунках для виплати заробітної плати працівникам. Більше того, всупереч скасуванню судом  постанов про арешт коштів, 15, 18 та 20 грудня 2017 року ним стягнуто із рахунків, щодо яких є заборона суду вчиняти будь-які дії примусового порядку, близько 3 млн.грн., призначених для виплати заробітної плати працівник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дноразові звернення ДКП “Луцьктепло” до державного виконавця Шевченка М. Р., директора Департаменту Державної виконавчої служби Моісеєва Ю.О., Міністра юстиції України Петренка П.Д. щодо необхідності виконання рішення суду, що набуло чинності, були зігноровані та залишені без відповіді та належного реаг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іях посадових осіб органів державної виконавчої служби вбачаємо упередженість до однієї із сторін виконавчого провадження та лобіювання фінансових інтересів іншої сторо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з тим, до ДКП “Луцьктепло” звернувся ліквідатор ТОВ “Східноєвропейська теплоелектрогенеруюча компанія” із пропозицією підтвердження цього ж боргу у сумі 28 млн.грн.,  що  може  свідчити про удаваність угод, які стали юридичною підставою для стягнення коштів ТзОВ «Тепелен» з комунального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х обставин діяльність ДКП “Луцьктепло” паралізована і перебуває на межі зупинення, а заручником такої ситуації є територіальна громада міста Луцька, яка поставлена в залежність від сумнівних оборуд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звертаємось до Вас із </w:t>
      </w:r>
      <w:r>
        <w:rPr>
          <w:rFonts w:cs="Times New Roman" w:ascii="Times New Roman" w:hAnsi="Times New Roman"/>
          <w:color w:val="000000"/>
          <w:sz w:val="28"/>
          <w:szCs w:val="28"/>
          <w:shd w:fill="FFFFFF" w:val="clear"/>
          <w:lang w:val="uk-UA"/>
        </w:rPr>
        <w:t>проханням термінового</w:t>
      </w:r>
      <w:r>
        <w:rPr>
          <w:rFonts w:cs="Times New Roman" w:ascii="Times New Roman" w:hAnsi="Times New Roman"/>
          <w:sz w:val="28"/>
          <w:szCs w:val="28"/>
          <w:lang w:val="uk-UA"/>
        </w:rPr>
        <w:t xml:space="preserve"> вжиття дієвих заходів для  зупинення  виконавчого провадження та належної юридичної оцінки вказаних правочинів, перевірки зазначеного органу державної виконавчої служби та його посадових осіб на предмет  наявності в їх діях ознак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60" w:before="0" w:after="240"/>
        <w:jc w:val="both"/>
        <w:textAlignment w:val="baseline"/>
        <w:rPr>
          <w:rFonts w:ascii="Times New Roman" w:hAnsi="Times New Roman" w:cs="Times New Roman"/>
          <w:sz w:val="26"/>
          <w:szCs w:val="26"/>
          <w:shd w:fill="FFFFFF" w:val="clear"/>
        </w:rPr>
      </w:pPr>
      <w:r>
        <w:rPr>
          <w:rFonts w:cs="Times New Roman" w:ascii="Times New Roman" w:hAnsi="Times New Roman"/>
          <w:sz w:val="28"/>
          <w:szCs w:val="28"/>
          <w:shd w:fill="FFFFFF" w:val="clear"/>
        </w:rPr>
        <w:t>Секретар міської ради                                                                Григорій Пустовіт</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9:00Z</dcterms:created>
  <dc:creator>user</dc:creator>
  <dc:description/>
  <cp:keywords/>
  <dc:language>en-US</dc:language>
  <cp:lastModifiedBy>sheremeta</cp:lastModifiedBy>
  <cp:lastPrinted>2017-12-22T15:07:00Z</cp:lastPrinted>
  <dcterms:modified xsi:type="dcterms:W3CDTF">2017-12-22T14:40:00Z</dcterms:modified>
  <cp:revision>5</cp:revision>
  <dc:subject/>
  <dc:title>Виконувачу повноважень Голови Комітету</dc:title>
</cp:coreProperties>
</file>