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до рішення міської ради</w:t>
      </w:r>
    </w:p>
    <w:p>
      <w:pPr>
        <w:pStyle w:val="Normal"/>
        <w:tabs>
          <w:tab w:val="clear" w:pos="708"/>
          <w:tab w:val="left" w:pos="10440" w:leader="none"/>
        </w:tabs>
        <w:ind w:firstLine="630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ід _________ № ____</w:t>
      </w:r>
    </w:p>
    <w:p>
      <w:pPr>
        <w:pStyle w:val="Normal"/>
        <w:tabs>
          <w:tab w:val="clear" w:pos="708"/>
          <w:tab w:val="left" w:pos="10440" w:leader="none"/>
        </w:tabs>
        <w:ind w:left="1164" w:right="48" w:firstLine="6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Президенту України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Порошенку П.О.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Голові Національної ради 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України з питань телебачення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і радіомовлення  </w:t>
      </w:r>
    </w:p>
    <w:p>
      <w:pPr>
        <w:pStyle w:val="Normal"/>
        <w:tabs>
          <w:tab w:val="clear" w:pos="708"/>
          <w:tab w:val="left" w:pos="10440" w:leader="none"/>
        </w:tabs>
        <w:ind w:right="48" w:firstLine="6300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Артеменку Ю.А. </w:t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6"/>
          <w:szCs w:val="26"/>
          <w:lang w:eastAsia="uk-UA"/>
        </w:rPr>
      </w:pPr>
      <w:r>
        <w:rPr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ЗВЕРНЕННЯ</w:t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/>
      </w:pPr>
      <w:r>
        <w:rPr>
          <w:b/>
          <w:bCs/>
          <w:color w:val="000000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  <w:lang w:val="ru-RU"/>
        </w:rPr>
        <w:t xml:space="preserve">одо </w:t>
      </w:r>
      <w:r>
        <w:rPr>
          <w:b/>
          <w:bCs/>
          <w:color w:val="000000"/>
          <w:sz w:val="28"/>
          <w:szCs w:val="28"/>
        </w:rPr>
        <w:t xml:space="preserve">засудження дій по позбавленню частоти радіо «Луцьк» </w:t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ціональною радою України з питань телебачення і радіомовлення </w:t>
      </w:r>
    </w:p>
    <w:p>
      <w:pPr>
        <w:pStyle w:val="Normal"/>
        <w:tabs>
          <w:tab w:val="clear" w:pos="708"/>
          <w:tab w:val="left" w:pos="10440" w:leader="none"/>
        </w:tabs>
        <w:ind w:left="540"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цька міська рада обурена змінами, що впроваджуються ПАТ «Національна суспільна телерадіокомпанія України», яке звернулося до Національної ради з питань телебачення і радіомовлення щодо переоформлення ліцензій місцевих суспільних мовників. Наслідком такої інформаційної «реформи» стає те, що улюблена волинянами FM-радіостанція двох останніх десятиліть – радіо «Луцьк»  зникне зі своєї частоти.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Так, уже замість радіо «Луцьк» у Горохові, Нововолинську та обласному центрі Волині звучатиме радіо «Промінь». Тож, замість 24-годинного мовлення програми радіо «Луцьк», виходитимуть програми лише у чотирьох щоденних 50-хвилинних відрізках на «Українському радіо» та  4 години в ефірі радіо «Промінь»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цька міська рада, вважає таку “реформу” нищівним ударом не тільки по творчому колективу радіо «Луцьк», а й по титанічній проведеній роботі з популяризації автентичної культури Волині та висвітлення важливих аспектів життя краян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адаємо, саме радіо “Луцьк” було першою в Україні державною радіостанцією, яка отримала частоту в FM-діапазоні. Саме хвилі радіо «Луцьк» 22 роки були першим майданчиком реалізації для волинських музикантів, митців, громадських та політичних діячів, тож його зникнення з частот — пряма небезпека для всього культурного середовища області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ой час, коли органи влади всебічно декларують децентралізацію місцевих громад, таке рішення йде всупереч логіці, адже має на меті якраз централізувати джерело мовлення. Внаслідок таких “реформ” влада повністю зосереджує у своїх руках потужний інформаційний рупор для рекламування власних псевдореформ, що є порушенням демократичних засад та принципу свободи слов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викладене, вимагаємо припинити знищення місцевих радіостанцій (в Україні під “реформи” підпадають 86 місцевих суспільних мовників) під виглядом покращення чи прогресивного нововведення.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48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екретар </w:t>
      </w:r>
      <w:r>
        <w:rPr>
          <w:color w:val="000000"/>
          <w:sz w:val="28"/>
          <w:szCs w:val="28"/>
        </w:rPr>
        <w:t>міської  ради                                                               Ігор Поліщук</w:t>
      </w:r>
    </w:p>
    <w:p>
      <w:pPr>
        <w:pStyle w:val="Normal"/>
        <w:tabs>
          <w:tab w:val="clear" w:pos="708"/>
          <w:tab w:val="left" w:pos="10440" w:leader="none"/>
        </w:tabs>
        <w:ind w:left="567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vts0">
    <w:name w:val="rvts0"/>
    <w:qFormat/>
    <w:rPr/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4:00Z</dcterms:created>
  <dc:creator>Admin</dc:creator>
  <dc:description/>
  <cp:keywords/>
  <dc:language>en-US</dc:language>
  <cp:lastModifiedBy>sheremeta</cp:lastModifiedBy>
  <cp:lastPrinted>2017-04-13T12:07:00Z</cp:lastPrinted>
  <dcterms:modified xsi:type="dcterms:W3CDTF">2017-04-24T10:44:00Z</dcterms:modified>
  <cp:revision>2</cp:revision>
  <dc:subject/>
  <dc:title>Додаток до рішенняміської ради</dc:title>
</cp:coreProperties>
</file>