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 w:val="27"/>
          <w:szCs w:val="27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Львівська, 7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3.2019– 05.04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12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3.2019– 05.04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Львівської </w:t>
              <w:br/>
              <w:t>та вул. Володимир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3.2019– 05.04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,</w:t>
              <w:br/>
              <w:t xml:space="preserve"> біля АЗС </w:t>
            </w:r>
            <w:r>
              <w:rPr>
                <w:bCs/>
                <w:sz w:val="27"/>
                <w:szCs w:val="27"/>
                <w:lang w:val="uk-UA"/>
              </w:rPr>
              <w:t>„Мавекс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3.2019– 05.04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, </w:t>
              <w:br/>
              <w:t>навпроти вул. Затишної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3.2019– 05.04.2019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5:00Z</dcterms:created>
  <dc:creator>*</dc:creator>
  <dc:description/>
  <dc:language>en-US</dc:language>
  <cp:lastModifiedBy>User</cp:lastModifiedBy>
  <cp:lastPrinted>2019-02-26T15:03:00Z</cp:lastPrinted>
  <dcterms:modified xsi:type="dcterms:W3CDTF">2019-02-26T13:05:00Z</dcterms:modified>
  <cp:revision>2</cp:revision>
  <dc:subject/>
  <dc:title/>
</cp:coreProperties>
</file>