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ількі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Українсько-канадське </w:t>
              <w:br/>
              <w:t xml:space="preserve">СП ТзОВ „Телекомпанія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>вул. Конякіна, 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18 від 05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8.2019– 06.09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Українсько-канадське </w:t>
              <w:br/>
              <w:t xml:space="preserve">СП ТзОВ „Телекомпанія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Три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 розі вул. Набережної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 вул. Шевченк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15 від 01.10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8.2019– 06.09.2019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/>
      </w:pPr>
      <w:r>
        <w:rPr>
          <w:sz w:val="24"/>
          <w:lang w:val="uk-UA"/>
        </w:rPr>
        <w:t>Ковальський  728 292</w:t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19:00Z</dcterms:created>
  <dc:creator>*</dc:creator>
  <dc:description/>
  <cp:keywords/>
  <dc:language>en-US</dc:language>
  <cp:lastModifiedBy>User</cp:lastModifiedBy>
  <cp:lastPrinted>2018-05-07T12:08:00Z</cp:lastPrinted>
  <dcterms:modified xsi:type="dcterms:W3CDTF">2019-07-31T08:23:00Z</dcterms:modified>
  <cp:revision>4</cp:revision>
  <dc:subject/>
  <dc:title/>
</cp:coreProperties>
</file>