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52 від 01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9– 02.05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 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вельська, 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4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9– 02.05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арпенка-Карого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0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9– 02.05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Рівненська, </w:t>
              <w:br/>
              <w:t xml:space="preserve">біля АЗС </w:t>
            </w:r>
            <w:r>
              <w:rPr>
                <w:bCs/>
                <w:sz w:val="27"/>
                <w:szCs w:val="27"/>
                <w:lang w:val="uk-UA"/>
              </w:rPr>
              <w:t>„ТНК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7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9– 02.05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діюк, 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50 від 01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9– 02.05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убнівська, 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8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9– 02.05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  <w:br/>
              <w:t xml:space="preserve">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двоплощинни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ул. Шевченка – </w:t>
              <w:br/>
              <w:t>вул. Набереж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кільце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21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9– 02.05.2019</w:t>
            </w:r>
          </w:p>
        </w:tc>
      </w:tr>
      <w:tr>
        <w:trPr>
          <w:trHeight w:val="7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  <w:br/>
              <w:t xml:space="preserve">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двоплощинни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вул. Шевченка – </w:t>
              <w:br/>
              <w:t xml:space="preserve">вул. Чернишевського 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3 від 01.04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9– 02.05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  <w:br/>
              <w:t xml:space="preserve">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двоплощинни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 розі вул. Гордіюк </w:t>
            </w:r>
            <w:r>
              <w:rPr>
                <w:szCs w:val="28"/>
                <w:lang w:val="uk-UA"/>
              </w:rPr>
              <w:t xml:space="preserve">– </w:t>
              <w:br/>
              <w:t>вул. Конякі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77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9– 02.05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  <w:br/>
              <w:t xml:space="preserve">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одвійний щит  розміром 3,0 м х 6,0 м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їнів-інтернаціоналістів, 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74 від 01.03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9– 02.05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  <w:br/>
              <w:t xml:space="preserve">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9– 02.05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  <w:br/>
              <w:t xml:space="preserve">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9– 02.05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8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  <w:br/>
              <w:t xml:space="preserve">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евченка</w:t>
              <w:br/>
              <w:t xml:space="preserve">(ТЦ </w:t>
            </w:r>
            <w:r>
              <w:rPr>
                <w:bCs/>
                <w:sz w:val="27"/>
                <w:szCs w:val="27"/>
                <w:lang w:val="uk-UA"/>
              </w:rPr>
              <w:t>„Наш Край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94 від 29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9– 02.05.2019</w:t>
            </w:r>
          </w:p>
        </w:tc>
      </w:tr>
      <w:tr>
        <w:trPr>
          <w:trHeight w:val="8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у формі ТзОВ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3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вельська –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огдана Хмельниц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7/1 від 01.06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9– 30.04.2019</w:t>
            </w:r>
          </w:p>
        </w:tc>
      </w:tr>
      <w:tr>
        <w:trPr>
          <w:trHeight w:val="7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Волі, 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09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9– 30.04.2019</w:t>
            </w:r>
          </w:p>
        </w:tc>
      </w:tr>
      <w:tr>
        <w:trPr>
          <w:trHeight w:val="7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  <w:br/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9– 02.05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 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type w:val="nextPage"/>
      <w:pgSz w:orient="landscape" w:w="16838" w:h="11906"/>
      <w:pgMar w:left="346" w:right="885" w:gutter="0" w:header="709" w:top="1182" w:footer="0" w:bottom="591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3:00Z</dcterms:created>
  <dc:creator>*</dc:creator>
  <dc:description/>
  <cp:keywords/>
  <dc:language>en-US</dc:language>
  <cp:lastModifiedBy> </cp:lastModifiedBy>
  <cp:lastPrinted>2019-04-01T14:48:00Z</cp:lastPrinted>
  <dcterms:modified xsi:type="dcterms:W3CDTF">2019-04-01T12:02:00Z</dcterms:modified>
  <cp:revision>7</cp:revision>
  <dc:subject/>
  <dc:title/>
</cp:coreProperties>
</file>