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Глорія-Імпекс.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 від 03.05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  <w:br/>
            </w:r>
            <w:r>
              <w:rPr>
                <w:szCs w:val="28"/>
                <w:lang w:val="uk-UA"/>
              </w:rPr>
              <w:t xml:space="preserve"> щит  розміром</w:t>
              <w:br/>
              <w:t xml:space="preserve"> 3,0 м х 12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-ту Молод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Довір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,</w:t>
              <w:br/>
              <w:t xml:space="preserve"> біля АТ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77 від 01.03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,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/1 від 01.06.200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Перемоги </w:t>
              <w:br/>
              <w:t>(навпроти школи № 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0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</w:t>
              <w:br/>
              <w:t xml:space="preserve"> (ТЦ </w:t>
            </w:r>
            <w:r>
              <w:rPr>
                <w:bCs/>
                <w:szCs w:val="28"/>
                <w:lang w:val="uk-UA"/>
              </w:rPr>
              <w:t>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 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8:00Z</dcterms:created>
  <dc:creator>*</dc:creator>
  <dc:description/>
  <dc:language>en-US</dc:language>
  <cp:lastModifiedBy>User</cp:lastModifiedBy>
  <cp:lastPrinted>2018-05-07T12:08:00Z</cp:lastPrinted>
  <dcterms:modified xsi:type="dcterms:W3CDTF">2019-01-15T12:28:00Z</dcterms:modified>
  <cp:revision>2</cp:revision>
  <dc:subject/>
  <dc:title/>
</cp:coreProperties>
</file>