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Архітектора Метельницького, 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68 від 07.1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0.2018– 31.10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 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ордіюк, 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88 від 01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0.2018– 31.10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някіна, 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18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0.2018– 31.10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Волі, 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09 від 01.04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0.2018– 31.10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зОВ „Наша справа Аутдор”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 17</w:t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0.2018– 31.10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40" w:leader="none"/>
        </w:tabs>
        <w:spacing w:lineRule="auto" w:line="216"/>
        <w:jc w:val="both"/>
        <w:rPr/>
      </w:pPr>
      <w:r>
        <w:rPr/>
        <w:tab/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зОВ „Наша справа Аутдор”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45 від 01.0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0.2018– 31.10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ТзОВ Український Медіа Альянс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Сіті Лайн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ївський Майдан,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79 від 18.05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0.2018– 31.10.2018</w:t>
            </w:r>
          </w:p>
        </w:tc>
      </w:tr>
      <w:tr>
        <w:trPr>
          <w:trHeight w:val="7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ТзОВ Український Медіа Альянс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Сіті Лайн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пр-т Соборності, 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35 А від 28.04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0.2018– 31.10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type w:val="nextPage"/>
      <w:pgSz w:orient="landscape" w:w="16838" w:h="11906"/>
      <w:pgMar w:left="346" w:right="885" w:gutter="0" w:header="709" w:top="1182" w:footer="0" w:bottom="591"/>
      <w:pgNumType w:start="2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52:00Z</dcterms:created>
  <dc:creator>*</dc:creator>
  <dc:description/>
  <dc:language>en-US</dc:language>
  <cp:lastModifiedBy>User</cp:lastModifiedBy>
  <cp:lastPrinted>2018-08-10T09:46:00Z</cp:lastPrinted>
  <dcterms:modified xsi:type="dcterms:W3CDTF">2018-09-12T13:52:00Z</dcterms:modified>
  <cp:revision>2</cp:revision>
  <dc:subject/>
  <dc:title/>
</cp:coreProperties>
</file>