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діюк, 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50 від 01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0.2019– 02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 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Яровиця, 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1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0.2019– 02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Дубнівська, 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8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0.2019– 02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9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0.2019– 02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0.2019– 02.11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Українсько-канадське </w:t>
              <w:br/>
              <w:t xml:space="preserve">СП ТзОВ „Телекомпанія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0.2019– 02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Українсько-канадське </w:t>
              <w:br/>
              <w:t xml:space="preserve">СП ТзОВ „Телекомпанія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рхітектора Метельницького,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68 від 07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0.2019– 02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Українсько-канадське </w:t>
              <w:br/>
              <w:t xml:space="preserve">СП ТзОВ „Телекомпані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88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0.2019– 02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Українсько-канадське </w:t>
              <w:br/>
              <w:t xml:space="preserve">СП ТзОВ „Телекомпанія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евченка, 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92 від 03.04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0.2019– 02.11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олодимирська (розвил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01 від 01.04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0.2019– 02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0.2019– 02.11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firstLine="708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Ковальський 728 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type w:val="nextPage"/>
      <w:pgSz w:orient="landscape" w:w="16838" w:h="11906"/>
      <w:pgMar w:left="346" w:right="885" w:gutter="0" w:header="709" w:top="1182" w:footer="0" w:bottom="591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  <w:lang w:val="ru-RU"/>
    </w:rPr>
  </w:style>
  <w:style w:type="character" w:styleId="Style14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47:00Z</dcterms:created>
  <dc:creator>*</dc:creator>
  <dc:description/>
  <cp:keywords/>
  <dc:language>en-US</dc:language>
  <cp:lastModifiedBy>Поліщук Оксана Анатоліївна</cp:lastModifiedBy>
  <cp:lastPrinted>2019-04-11T09:43:00Z</cp:lastPrinted>
  <dcterms:modified xsi:type="dcterms:W3CDTF">2019-09-25T13:35:00Z</dcterms:modified>
  <cp:revision>4</cp:revision>
  <dc:subject/>
  <dc:title/>
</cp:coreProperties>
</file>