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Українсько-канадське </w:t>
              <w:br/>
              <w:t xml:space="preserve">СП ТзОВ „Телекомпанія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-т Соборності, 14 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39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19– 14.06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Українсько-канадське </w:t>
              <w:br/>
              <w:t xml:space="preserve">СП ТзОВ „Телекомпанія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Дв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някіна, 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18 від 05.10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19– 14.06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Українсько-канадське </w:t>
              <w:br/>
              <w:t xml:space="preserve">СП ТзОВ „Телекомпанія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ристоронній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розі вул. Набережної </w:t>
              <w:br/>
              <w:t>та вул. Ковельсько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215 від 01.10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19– 14.06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довження додатка</w:t>
      </w:r>
    </w:p>
    <w:p>
      <w:pPr>
        <w:pStyle w:val="Normal"/>
        <w:tabs>
          <w:tab w:val="clear" w:pos="708"/>
          <w:tab w:val="left" w:pos="940" w:leader="none"/>
        </w:tabs>
        <w:spacing w:lineRule="auto" w:line="216"/>
        <w:jc w:val="both"/>
        <w:rPr/>
      </w:pPr>
      <w:r>
        <w:rPr/>
        <w:tab/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  <w:br/>
              <w:t xml:space="preserve">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инниченка, 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19– 14.06.2019</w:t>
            </w:r>
          </w:p>
        </w:tc>
      </w:tr>
      <w:tr>
        <w:trPr>
          <w:trHeight w:val="10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ТзОВ</w:t>
              <w:br/>
              <w:t xml:space="preserve"> „Наша справа Аутдор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рекламний лайтпостер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Шевченк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(ТЦ </w:t>
            </w:r>
            <w:r>
              <w:rPr>
                <w:bCs/>
                <w:szCs w:val="28"/>
                <w:lang w:val="uk-UA"/>
              </w:rPr>
              <w:t>„Наш Край”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94 від 29.09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19– 14.06.2019</w:t>
            </w:r>
          </w:p>
        </w:tc>
      </w:tr>
      <w:tr>
        <w:trPr>
          <w:trHeight w:val="10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„Західсофтсервіс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сім рекламних лайтпостерів  розміром 1,2 м х 1,8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45 від 01.01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5.2019– 14.06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 292</w:t>
      </w:r>
    </w:p>
    <w:p>
      <w:pPr>
        <w:pStyle w:val="Normal"/>
        <w:ind w:left="6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type w:val="nextPage"/>
      <w:pgSz w:orient="landscape" w:w="16838" w:h="11906"/>
      <w:pgMar w:left="346" w:right="885" w:gutter="0" w:header="709" w:top="1182" w:footer="0" w:bottom="591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38:00Z</dcterms:created>
  <dc:creator>*</dc:creator>
  <dc:description/>
  <cp:keywords/>
  <dc:language>en-US</dc:language>
  <cp:lastModifiedBy>User</cp:lastModifiedBy>
  <cp:lastPrinted>2018-05-07T12:08:00Z</cp:lastPrinted>
  <dcterms:modified xsi:type="dcterms:W3CDTF">2019-05-08T12:47:00Z</dcterms:modified>
  <cp:revision>7</cp:revision>
  <dc:subject/>
  <dc:title/>
</cp:coreProperties>
</file>