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ьохплощинний двоярусний</w:t>
            </w:r>
            <w:r>
              <w:rPr>
                <w:szCs w:val="28"/>
                <w:lang w:val="uk-UA"/>
              </w:rPr>
              <w:t xml:space="preserve"> щит  розміром 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 – </w:t>
              <w:br/>
              <w:t>вул. Ковельсь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ьох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 – </w:t>
              <w:br/>
              <w:t>вул. Яровиц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4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2 від 13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 </w:t>
              <w:br/>
              <w:t>(навпроти буд. № 32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67 від 18.08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вторемонтна, 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5 від 07.06.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 формі Тз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рушевського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в’ять рекламних лайтпостерів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,</w:t>
              <w:br/>
              <w:t xml:space="preserve"> навпроти ТРК «Аверс»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6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0:00Z</dcterms:created>
  <dc:creator>*</dc:creator>
  <dc:description/>
  <cp:keywords/>
  <dc:language>en-US</dc:language>
  <cp:lastModifiedBy>User</cp:lastModifiedBy>
  <cp:lastPrinted>2018-08-10T09:46:00Z</cp:lastPrinted>
  <dcterms:modified xsi:type="dcterms:W3CDTF">2018-08-29T12:55:00Z</dcterms:modified>
  <cp:revision>3</cp:revision>
  <dc:subject/>
  <dc:title/>
</cp:coreProperties>
</file>