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Шевченка –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Чернишевського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(ТЦ </w:t>
            </w:r>
            <w:r>
              <w:rPr>
                <w:bCs/>
                <w:sz w:val="27"/>
                <w:szCs w:val="27"/>
                <w:lang w:val="uk-UA"/>
              </w:rPr>
              <w:t>„Наш Край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68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.02.2018– 06.03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    </w:t>
            </w: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12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розі пр-ту Відродження та пр-ту Молод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97 від 05.07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.02.2018– 06.03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Набережна, навпроти вул. Затишної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7 від 09.06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.02.2018– 06.03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 (розподільч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.02.2018– 06.03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довження додатка</w:t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 xml:space="preserve">ВК </w:t>
            </w:r>
            <w:r>
              <w:rPr>
                <w:sz w:val="27"/>
                <w:szCs w:val="27"/>
                <w:lang w:val="uk-UA"/>
              </w:rPr>
              <w:t>– Компані</w:t>
            </w:r>
            <w:r>
              <w:rPr>
                <w:bCs/>
                <w:sz w:val="27"/>
                <w:szCs w:val="27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вельська, 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4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.02.2018– 06.03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</w:t>
            </w: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тин пр-ту Відродження та вул. Писарев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2/2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.02.2018– 06.03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ВК – Компані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3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7.02.2018– 06.03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5:00Z</dcterms:created>
  <dc:creator>*</dc:creator>
  <dc:description/>
  <cp:keywords/>
  <dc:language>en-US</dc:language>
  <cp:lastModifiedBy>User</cp:lastModifiedBy>
  <cp:lastPrinted>2018-02-01T15:13:00Z</cp:lastPrinted>
  <dcterms:modified xsi:type="dcterms:W3CDTF">2018-02-01T13:14:00Z</dcterms:modified>
  <cp:revision>8</cp:revision>
  <dc:subject/>
  <dc:title/>
</cp:coreProperties>
</file>