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одвійни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Набережна, </w:t>
              <w:br/>
              <w:t>навпроти вул. Затишної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7 від 09.06.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2.2018– 31.12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 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 розі вул. Львівської </w:t>
              <w:br/>
              <w:t>та вул. Володимир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63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2.2018– 31.12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вельська, 1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5 від 01.04.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2.2018– 31.12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ерехрестя </w:t>
              <w:br/>
              <w:t xml:space="preserve">вул. Карпенка-Карого </w:t>
              <w:br/>
              <w:t>та вул. Сухомлинс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60 від 01.01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2.2018– 31.12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Західсофтсервіс”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в’</w:t>
            </w:r>
            <w:r>
              <w:rPr>
                <w:szCs w:val="28"/>
              </w:rPr>
              <w:t>ять</w:t>
            </w:r>
            <w:r>
              <w:rPr>
                <w:szCs w:val="28"/>
                <w:lang w:val="uk-UA"/>
              </w:rPr>
              <w:t xml:space="preserve"> рекламних лайтпостерів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,</w:t>
              <w:br/>
              <w:t xml:space="preserve"> навпроти ТРК «Аверс»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16 від 01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2.2018– 31.12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/>
      </w:pPr>
      <w:r>
        <w:rPr/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ТзОВ Український Медіа Альянс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Сіті Лайн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ївський майдан,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79 від 18.05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2.2018– 31.12.2018</w:t>
            </w:r>
          </w:p>
        </w:tc>
      </w:tr>
      <w:tr>
        <w:trPr>
          <w:trHeight w:val="7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ТзОВ Український Медіа Альянс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Сіті Лайн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пр-т Соборності, 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35 А від 28.04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2.2018– 31.12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type w:val="nextPage"/>
      <w:pgSz w:orient="landscape" w:w="16838" w:h="11906"/>
      <w:pgMar w:left="346" w:right="885" w:gutter="0" w:header="709" w:top="1182" w:footer="0" w:bottom="591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42:00Z</dcterms:created>
  <dc:creator>*</dc:creator>
  <dc:description/>
  <cp:keywords/>
  <dc:language>en-US</dc:language>
  <cp:lastModifiedBy>User</cp:lastModifiedBy>
  <cp:lastPrinted>2018-11-15T13:52:00Z</cp:lastPrinted>
  <dcterms:modified xsi:type="dcterms:W3CDTF">2018-11-15T11:52:00Z</dcterms:modified>
  <cp:revision>4</cp:revision>
  <dc:subject/>
  <dc:title/>
</cp:coreProperties>
</file>