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Кравчука,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2 від 02.1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</w:t>
              <w:br/>
              <w:t xml:space="preserve">3,16 м х 6,16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Набережна </w:t>
              <w:br/>
              <w:t xml:space="preserve">(навпроти буд. № 32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7 від 18.08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дворецька, 1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4 від 07.06.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3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05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05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05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-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05.08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вул. Ковельської та вул. Набережної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1/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18– 31.07.2018</w:t>
            </w:r>
          </w:p>
        </w:tc>
      </w:tr>
      <w:tr>
        <w:trPr>
          <w:trHeight w:val="10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8– 31.07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8:00Z</dcterms:created>
  <dc:creator>*</dc:creator>
  <dc:description/>
  <cp:keywords/>
  <dc:language>en-US</dc:language>
  <cp:lastModifiedBy>User</cp:lastModifiedBy>
  <cp:lastPrinted>2018-06-14T12:17:00Z</cp:lastPrinted>
  <dcterms:modified xsi:type="dcterms:W3CDTF">2018-06-14T10:05:00Z</dcterms:modified>
  <cp:revision>3</cp:revision>
  <dc:subject/>
  <dc:title/>
</cp:coreProperties>
</file>