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вул. Кравчука – </w:t>
              <w:br/>
              <w:t>вул. Воїнів-інтернаціоналіст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76 від 03.05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</w:t>
              <w:br/>
              <w:t xml:space="preserve">3,16 м х 6,16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 Дружби Народів, 6 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 від 07.06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</w:t>
              <w:br/>
              <w:t xml:space="preserve">3,16 м х 6,16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Гордіюк, 20 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/2 від 15.07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 розі вул. Набережн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Яровиц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5 від 10.09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Аполліна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1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Подвійний рекламни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Набережн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вул. Гребін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1 від 21.11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Подвійний рекламни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/1 від 15.07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онякін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навпроти ТРК </w:t>
            </w:r>
            <w:r>
              <w:rPr>
                <w:bCs/>
                <w:szCs w:val="28"/>
                <w:lang w:val="uk-UA"/>
              </w:rPr>
              <w:t>„Аверс”</w:t>
            </w:r>
            <w:r>
              <w:rPr>
                <w:szCs w:val="28"/>
                <w:lang w:val="uk-UA"/>
              </w:rPr>
              <w:t xml:space="preserve">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7 від 04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5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сюк О.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перехре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4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хайлов В.П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1 від 19.07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дзінський А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равчу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навпроти ТЦ </w:t>
            </w:r>
            <w:r>
              <w:rPr>
                <w:bCs/>
                <w:szCs w:val="28"/>
                <w:lang w:val="uk-UA"/>
              </w:rPr>
              <w:t>„Слон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4 від 05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дзінський А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1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8– 13.05.2018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*</dc:creator>
  <dc:description/>
  <cp:keywords/>
  <dc:language>en-US</dc:language>
  <cp:lastModifiedBy> </cp:lastModifiedBy>
  <cp:lastPrinted>2018-02-01T10:59:00Z</cp:lastPrinted>
  <dcterms:modified xsi:type="dcterms:W3CDTF">2018-04-17T09:10:00Z</dcterms:modified>
  <cp:revision>9</cp:revision>
  <dc:subject/>
  <dc:title/>
</cp:coreProperties>
</file>